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sz w:val="18"/>
          <w:szCs w:val="18"/>
        </w:rPr>
        <w:t>Dies nun ist, was der Herr zu all jenen spricht, welche den Geist des lebendigen Gottes anhören mögen.</w:t>
      </w:r>
    </w:p>
    <w:p>
      <w:pPr>
        <w:pStyle w:val="TextBody"/>
        <w:rPr>
          <w:rFonts w:ascii="Arial" w:hAnsi="Arial" w:cs="Arial"/>
          <w:b/>
          <w:b/>
          <w:bCs/>
          <w:color w:val="000000"/>
          <w:sz w:val="18"/>
          <w:szCs w:val="18"/>
          <w:lang w:val="de-DE"/>
        </w:rPr>
      </w:pPr>
      <w:r>
        <w:rPr>
          <w:rFonts w:cs="Arial"/>
          <w:b/>
          <w:bCs/>
          <w:color w:val="000000"/>
          <w:sz w:val="18"/>
          <w:szCs w:val="18"/>
          <w:lang w:val="de-DE"/>
        </w:rPr>
      </w:r>
    </w:p>
    <w:p>
      <w:pPr>
        <w:pStyle w:val="TextBody"/>
        <w:rPr>
          <w:color w:val="000000"/>
          <w:szCs w:val="18"/>
          <w:lang w:val="de-DE"/>
        </w:rPr>
      </w:pPr>
      <w:r>
        <w:rPr>
          <w:color w:val="000000"/>
          <w:szCs w:val="18"/>
          <w:lang w:val="de-DE"/>
        </w:rPr>
        <w:t>Oh, wenn Ich doch nur das Herz bekäme, das sich nach Meinem Willen und Meiner Kraft sehnt, spricht der Herr. Die Herzen der Christen heute suchen nur nach einem leichten Weg in den Himmel, nicht nach Meinem Willen! Wenn Ich ein Volk sehen könnte, welches Meinem Willen, Meinem Wesen, Meinem Verlangen ganz und gar gewidmet wäre: was Ich für sie tun könnte! Es ist nicht so als wirkte Ich keine Wundertaten, Heilung, oder gar Zeichen und Wunder, aber dass Ich nur wenige finden kann, welche Mir ergeben genug sind, so dass Ich durch sie zum Ende der Wundertaten, Zeichen und Wunder schreiten kann. Wenn Ich––durch jene, die Meinen Namen rufen, jene, die sich Christen nennen, selbst unter jenen, die sich wiedergeboren nennen oder die sich geisterfüllt nennen––die Dinge tun könnte, die Ich gern tun möchte, dann würde diese Welt beben und zittern vor der  fürchterlichen Macht des Herrn der Heerscharen!!</w:t>
      </w:r>
    </w:p>
    <w:p>
      <w:pPr>
        <w:pStyle w:val="TextBody"/>
        <w:rPr/>
      </w:pPr>
      <w:r>
        <w:rPr>
          <w:color w:val="000000"/>
          <w:szCs w:val="18"/>
          <w:lang w:val="de-DE"/>
        </w:rPr>
        <w:t>Denn Ich wünsche Meinem Volk kein Leid durch Krankheit, noch sonst irgendein Übel dieser Welt. Das ist nicht Mein Wille! Darum kam Ich und starb––nahm Striemen auf Mich, zur Heilung, dass ihr geheilt werden möget. Aber mein Volk wandelt nicht gemäß dem Geist, sondern gemäß dem Fleisch. Ihr könnt nicht den Lohn des Geistes im Fleisch erlangen. Es geht nicht!!</w:t>
      </w:r>
    </w:p>
    <w:p>
      <w:pPr>
        <w:pStyle w:val="TextBody"/>
        <w:rPr/>
      </w:pPr>
      <w:r>
        <w:rPr>
          <w:color w:val="000000"/>
          <w:szCs w:val="18"/>
          <w:lang w:val="de-DE"/>
        </w:rPr>
        <w:t>Nun! Kehrt euch von euren Wegen zu Meinen Wegen, spricht der Herr. Ich weiß was das Beste für euch ist und was Ihr nötig habt bevor ihr es wisst oder dafür bitten könnt. Ich werde euch nie an einen Ort entgleisen lassen, an dem eurer Bedarf nicht gedeckt ist. So sollte es sein. Doch so lang ihr Mein Wort nicht anhört und ihm nicht gehorcht, wenn ihr es hört, werde Ich euch NICHT in eurer Sünde segnen!! Jetzt ist die Zeit umzukehren, und Ich werde euch segnen inmitten des Gerichts, welches Ich über dieses Land aussprechen werde.</w:t>
      </w:r>
    </w:p>
    <w:p>
      <w:pPr>
        <w:pStyle w:val="TextBody"/>
        <w:rPr>
          <w:color w:val="000000"/>
          <w:szCs w:val="18"/>
          <w:lang w:val="de-DE"/>
        </w:rPr>
      </w:pPr>
      <w:r>
        <w:rPr>
          <w:color w:val="000000"/>
          <w:szCs w:val="18"/>
          <w:lang w:val="de-DE"/>
        </w:rPr>
        <w:t xml:space="preserve">Es gibt jene die sagen, „was ist das schon, dass ein Prophet spricht, und soll ich gehorchen?“ Doch hört her, das Wort des Herrn ist das, das Wort des Herrn. </w:t>
      </w:r>
      <w:r>
        <w:rPr>
          <w:szCs w:val="18"/>
          <w:lang w:val="de-DE"/>
        </w:rPr>
        <w:t>Ist Mein Wort nicht brennend wie Feuer? Ist es nicht wie ein Hammer, der Felsen in Stücke zerschmettert? So horcht auf Meine Stimme wenn Ich euch beschäftige. Horcht auf meine Stimme wenn Ich zu euch spreche. Horcht auf meine Stimme wenn Ich weissage, denn Mein Wort soll nicht leer zurückkehren.</w:t>
      </w:r>
    </w:p>
    <w:p>
      <w:pPr>
        <w:pStyle w:val="TextBody"/>
        <w:rPr/>
      </w:pPr>
      <w:r>
        <w:rPr>
          <w:color w:val="000000"/>
          <w:szCs w:val="18"/>
          <w:lang w:val="de-DE"/>
        </w:rPr>
        <w:t>Jene, die die Zeit damit verbringen im Geist zu wandeln, indem sie regelmäßig vor Mir fasten und beten, WERDEN lernen im Geist zu wandeln. Jene, die es nicht lernen zu fasten und zu beten werden in der kommenden Zeit ÄUSSERSTE Unannehmlichkeiten haben.</w:t>
      </w:r>
    </w:p>
    <w:p>
      <w:pPr>
        <w:pStyle w:val="TextBody"/>
        <w:rPr/>
      </w:pPr>
      <w:r>
        <w:rPr>
          <w:color w:val="000000"/>
          <w:szCs w:val="18"/>
          <w:lang w:val="de-DE"/>
        </w:rPr>
        <w:t>Die Menschen dieses Landes haben eine Gunst in Meinen Augen gefunden, denn sie haben auf Mich geblickt und Mich auf manche Weise gesucht. Doch sie haben keine Gunst in Meinen Augen gefunden, in der Art wie sie Mich gesucht haben. Sie haben nach einem Gott gesucht, der sie von ihren Sünden entschuldige und ihre üblen Wege und ihre üblen Enden, die sie begehrt haben in ihren Herzen. Ich verfüge über einige Menschen, Meiner Wesensart, welche mit Mir gehen in allem, das Ich erbitte! Doch es sind wenige.</w:t>
      </w:r>
    </w:p>
    <w:p>
      <w:pPr>
        <w:pStyle w:val="TextBody"/>
        <w:rPr/>
      </w:pPr>
      <w:r>
        <w:rPr>
          <w:color w:val="000000"/>
          <w:szCs w:val="18"/>
          <w:lang w:val="de-DE"/>
        </w:rPr>
        <w:t>Es ist Mein Wille, dass sie ein Verständnis der Heiligkeit Gottes und das Wissen der Wege Gottes haben. Es ist nicht Mein Wille sie für ihren Frevel oder ihre üblen Wege zu bestrafen, sondern zu stehen und zu sagen, dass sie die Wege Gottes kennen und sie gänzlich befolgen. Ich bezwecke ein Verständnis meiner Wege herbeizuführen, meinem Verlangen des Geistes und der Dinge, welche von oberhalb, nicht von unterhalb sind. Das ist es, was sie verweigert haben zu verstehen oder verstehen zu versuchen. In der Tat, sie sind aus ihrem Weg herausgegangen, um Meine Wege zu meiden, so dass sie nicht umkehren und einem Gott folgen müssen, welcher ihnen sagt, was zu tun ist.</w:t>
      </w:r>
    </w:p>
    <w:p>
      <w:pPr>
        <w:pStyle w:val="Normal"/>
        <w:tabs>
          <w:tab w:val="clear" w:pos="708"/>
          <w:tab w:val="left" w:pos="7020" w:leader="none"/>
        </w:tabs>
        <w:rPr/>
      </w:pPr>
      <w:r>
        <w:rPr>
          <w:rFonts w:cs="Arial" w:ascii="Arial" w:hAnsi="Arial"/>
          <w:color w:val="000000"/>
          <w:sz w:val="18"/>
          <w:szCs w:val="18"/>
        </w:rPr>
        <w:t>Daher wartet also nicht, auf dem Weg der Zerstörung verweilend, welchen das Fleisch euch bringen wird, sondern bleibt auf dem Weg der Heiligkeit, mit dem euch Mein Geist segnen wird, wenn ihr einfach zu Jesus blickt, der, welcher für eure Sünden gestorben ist, dass ihr vor Mir gerechtfertigt sein möget, ohne Unrecht auf eurem Buch der Taten. Es ist einfach eine Sache des Umkehrens von euren Sünden und des Abwendens, um dem Willen des Herr Gott von Israel zu folgen!</w:t>
      </w:r>
    </w:p>
    <w:p>
      <w:pPr>
        <w:pStyle w:val="Normal"/>
        <w:tabs>
          <w:tab w:val="clear" w:pos="708"/>
          <w:tab w:val="left" w:pos="7020" w:leader="none"/>
        </w:tabs>
        <w:rPr>
          <w:rFonts w:ascii="Arial" w:hAnsi="Arial" w:cs="Arial"/>
          <w:color w:val="000000"/>
          <w:sz w:val="18"/>
          <w:szCs w:val="18"/>
        </w:rPr>
      </w:pPr>
      <w:r>
        <w:rPr>
          <w:rFonts w:cs="Arial" w:ascii="Arial" w:hAnsi="Arial"/>
          <w:color w:val="000000"/>
          <w:sz w:val="18"/>
          <w:szCs w:val="18"/>
        </w:rPr>
        <w:t>Wenn ich bloß ein Hundertstel Meines Volkes finden könnte, völliger Hingabe gewidmet, könnte Ich diese gewaltige Schar dazu benutzen, diese Welt umzukrempeln und für das Reich Gottes zu rütteln, und viele, viele, viele würden nicht nur errettet, sondern würden ebenso in jene hohe Berufung des Werkes des Herrn eintreten. Seit nicht getäuscht, Gott lässt sich nicht spotten, Ich habe euch Meinem Volk, Meine Wege gezeigt. Wieso gehorcht ihr ihnen nicht? Wieso befolgt ihr nicht, was Ich euch offenbart habe? Wieso habt ihr die Wege Gottes für die Wege der Welt aufgegeben? Wenn ihr erkrankt, kann die Welt euch gänzlich heilen? Können sie euch segnen mit allen Mitteln der Segnung, einschließlich ewigen Lebens und vielen anderen Segnungen des geistlichen Reichs? Können sie das? Wie können sie, wenn sie kein Wissen darüber haben. Wenn sie nur Meine Stimme anhören würden. Höret Meine Stimme, Mein Volk. Jene von euch, welche behaupten die Dinge Gottes und die Wege Gottes zu kennen, höret meine Stimme, und wendet euch ab von euren weltlichen Wegen; und sagt, ich habe keine Zeit für die Dinge der Welt, ich muss mit den Dingen des Herrn weiterziehen.</w:t>
      </w:r>
    </w:p>
    <w:p>
      <w:pPr>
        <w:pStyle w:val="Normal"/>
        <w:rPr/>
      </w:pPr>
      <w:r>
        <w:rPr>
          <w:rFonts w:cs="Arial" w:ascii="Arial" w:hAnsi="Arial"/>
          <w:color w:val="000000"/>
          <w:sz w:val="18"/>
          <w:szCs w:val="18"/>
        </w:rPr>
        <w:t>Wenn jene, die Meinen Ruf erhörten, einfach gesagt hätten, ich will, dass Du mir Deine Wege lehrst. Oh, wie hätte Ich ihnen die Wege vom Reich des Herrn gelehrt. Die Wege der Macht dieser Erde sind böse––Die Wege der Mächte des Himmels, der Thron Gottes: so mächtig und heilig!</w:t>
        <w:br/>
        <w:t>So spricht der Herr Gott des Himmels. Viele haben ihr Vertrauen in die Wissenschaft oder in die Religion gesteckt. Aber Ich bin Derjenige, der alle Dinge beherrscht.</w:t>
        <w:br/>
        <w:t>Es gibt nur einen Weg zum Kreuz der Umkehr, und das ist durch das Blut Meines Sohnes, Jesus, Meinen eingeborenen Sohn, Lamm des Höchsten! Jetzt ist die Zeit der Umkehr, jetzt ist die Zeit sich von Nachäffung der Heiligkeit abzuwenden und sich der wahren Heiligkeit zuzuwenden, durch die Anerkennung des Blutes, ausgegossen durch Jesus am Kreuz zu eurer gänzlichen Vergebung der Sünde für alle Zeit!</w:t>
      </w:r>
    </w:p>
    <w:p>
      <w:pPr>
        <w:pStyle w:val="TextBody"/>
        <w:rPr>
          <w:color w:val="000000"/>
          <w:szCs w:val="18"/>
          <w:lang w:val="de-DE"/>
        </w:rPr>
      </w:pPr>
      <w:r>
        <w:rPr>
          <w:szCs w:val="18"/>
          <w:lang w:val="de-DE"/>
        </w:rPr>
        <w:t>Dies, das Wort Gottes, ist in die Welt gekommen, dass sie von ihren bösen Wegen errettet und erlöst werden möge, doch Mein Volk, Meine Gemeinde ist so fest geworden, in ihrem Ungehorsam Mir gegenüber, dass Ich nicht länger durch die Mengen wirken kann. Sie behaupten mit Mir zu stehen, doch wollen sie nicht tun was Ich sage––sie geraten in Verlegenheit und kommen sich töricht vor ihren Freunden vor. So werde Ich von ihnen weichen!</w:t>
      </w:r>
    </w:p>
    <w:p>
      <w:pPr>
        <w:pStyle w:val="TextBody"/>
        <w:rPr>
          <w:color w:val="000000"/>
          <w:szCs w:val="18"/>
          <w:lang w:val="de-DE"/>
        </w:rPr>
      </w:pPr>
      <w:r>
        <w:rPr>
          <w:color w:val="000000"/>
          <w:szCs w:val="18"/>
          <w:lang w:val="de-DE"/>
        </w:rPr>
        <w:t>Ihr müsst nach meinem Trachten handeln, so Ich euch sage zu tun. Ich habe euer bestes im Sinn und auf dem Herzen, doch nichts schlechtes. Ich habe das beste für diese Welt auf dem Herzen, wenn ihr nur umkehren und aufhören würdet so selbstsüchtig mit eurer Erlösung zu sein und so stolz auf euren Stand in dieser Welt! Der einzige Stand der da zählt ist der, welcher sich auf dem Richtstuhl Christi hervortut.</w:t>
      </w:r>
    </w:p>
    <w:p>
      <w:pPr>
        <w:pStyle w:val="TextBody"/>
        <w:rPr>
          <w:color w:val="000000"/>
          <w:szCs w:val="18"/>
          <w:lang w:val="de-DE"/>
        </w:rPr>
      </w:pPr>
      <w:r>
        <w:rPr>
          <w:color w:val="000000"/>
          <w:szCs w:val="18"/>
          <w:lang w:val="de-DE"/>
        </w:rPr>
        <w:t>Wenn ihr die Wege des Herrn sehen und verstehen könntet, würdet ihr sogleich alles bis jetzt in diesem Leben Getane fallen lassen und anfangen Dem zu dienen, der alle Dinge beherrschen kann und tut.</w:t>
      </w:r>
    </w:p>
    <w:p>
      <w:pPr>
        <w:pStyle w:val="TextBody"/>
        <w:rPr>
          <w:color w:val="000000"/>
          <w:szCs w:val="18"/>
          <w:lang w:val="de-DE"/>
        </w:rPr>
      </w:pPr>
      <w:r>
        <w:rPr>
          <w:color w:val="000000"/>
          <w:szCs w:val="18"/>
          <w:lang w:val="de-DE"/>
        </w:rPr>
        <w:t>Schaut in Mein Wort, das Wort Gottes, und wisset was Ich gesagt habe. Alle sechsundsechzig Bücher schrieb Ich, um euch zu sagen was in Meinem Herzen ist, was richtig ist, was nicht angemessen ist, was die Wege der Welt sind, was die Wege des Herr Gott im Himmel sind!</w:t>
      </w:r>
    </w:p>
    <w:p>
      <w:pPr>
        <w:pStyle w:val="TextBody"/>
        <w:rPr>
          <w:color w:val="000000"/>
          <w:szCs w:val="18"/>
          <w:lang w:val="de-DE"/>
        </w:rPr>
      </w:pPr>
      <w:r>
        <w:rPr>
          <w:color w:val="000000"/>
          <w:szCs w:val="18"/>
          <w:lang w:val="de-DE"/>
        </w:rPr>
        <w:t>Ich fordere von euch einen Wandel im Herzen: nicht nach dem Bösen zu trachten, eure Wege nicht an der Oberfläche zu ändern und zu behaupten, dass Mir gedient wäre, wenn ihr nicht einmal eine Stunde am Tag mit Mir verbringt, ihr keine Stunde im Gebet verbringt, keine Stunde im Bußetun, keine Stunde im Dienst zu Mir, keine Stunde in Lobpreis. Ihr seid so verfangen in dieser Erde und den Dingen dieser Erde, dass ihr gar keine Zeit mit Mir, eurem Schöpfer, verbringt!</w:t>
      </w:r>
    </w:p>
    <w:p>
      <w:pPr>
        <w:pStyle w:val="TextBody"/>
        <w:rPr>
          <w:color w:val="000000"/>
          <w:szCs w:val="18"/>
          <w:lang w:val="de-DE"/>
        </w:rPr>
      </w:pPr>
      <w:r>
        <w:rPr>
          <w:color w:val="000000"/>
          <w:szCs w:val="18"/>
          <w:lang w:val="de-DE"/>
        </w:rPr>
        <w:t>Mein Leib, spricht der Herr, ist auf die letzten Tage ausgerichtet, doch er ist nicht bereit für die letzten Tage. Sie sind von der Welt um sie herum beeinflusst. Sie beten nicht. Sie fasten nicht. Sie sinnen nicht über mein Wort. Doch sie verbringen Zeit vor dem Fernseher, schauen all den Schmutz an, der darin ist. Sie verbringen Zeit, alle Filme der Welt anzusehen. Wie nährt das ihren Geist? Ich sage sie sind schwach, ja, sehr schwach im Geist, spricht der Herr.</w:t>
      </w:r>
    </w:p>
    <w:p>
      <w:pPr>
        <w:pStyle w:val="TextBody"/>
        <w:rPr>
          <w:color w:val="000000"/>
          <w:szCs w:val="18"/>
          <w:lang w:val="de-DE"/>
        </w:rPr>
      </w:pPr>
      <w:r>
        <w:rPr>
          <w:color w:val="000000"/>
          <w:szCs w:val="18"/>
          <w:lang w:val="de-DE"/>
        </w:rPr>
        <w:t>Gedenkt daran, dass Ich allezeit jeden Menschen richten werde, welcher auf dem Erdenland geht––jeden einzelnen!! Also entsinnt euch, zu was ich euch berufen habe, UND TUT ES!!! So viele von euch tun Meinen Willen nicht, den Ich euch aufgetragen habe. Wenn ihr ihn nicht tut––Meinen Willen, den Ich euch aufgetragen habe––werde Ich euch entsprechend des Arbeitsmangels, den ihr geleistet habt, richten!! So viele von euch erkennen nicht, dass jeder von euch ZU TUN HAT, WAS VON EUCH GEFORDERT WIRD––um des Reiches Gottes wegen. Es ist nun schon so spät in der Stunde. So viel muss noch getan werden. Ich habe euch aufgefordert eine Arbeit zu verrichten. Tut Buße und tut sie JETZT!!! So spricht der Herr Gott von Israel!</w:t>
      </w:r>
    </w:p>
    <w:p>
      <w:pPr>
        <w:pStyle w:val="Normal"/>
        <w:rPr>
          <w:rFonts w:ascii="Arial" w:hAnsi="Arial" w:cs="Arial"/>
          <w:color w:val="000000"/>
          <w:sz w:val="18"/>
          <w:szCs w:val="18"/>
        </w:rPr>
      </w:pPr>
      <w:r>
        <w:rPr>
          <w:rFonts w:cs="Arial" w:ascii="Arial" w:hAnsi="Arial"/>
          <w:color w:val="000000"/>
          <w:sz w:val="18"/>
          <w:szCs w:val="18"/>
        </w:rPr>
        <w:t>Ihr müsst eine Buße tun, die wahrhaftig ist, rechtens ist, echt ist! Ihr könnt nicht vor dem Richterthron stehen und behaupten, ihr habt Mir gedient, weil tief in eurem eigenen Herzen wisst ihr, dass ihr euch nur vor der Hölle errettet, in einer Art Frömmigkeit, welche auf ihre üble Weise verwerflich ist. Ihr, die da behauptet Buße zu tun, steht und zeigt euch bewährt in Gott, in Heiligkeit, im Gebet, in Rechtschaffenheit, in den Wegen Gottes, in dem einzigen richtigen Weg des Herrn.</w:t>
      </w:r>
    </w:p>
    <w:p>
      <w:pPr>
        <w:pStyle w:val="Normal"/>
        <w:rPr>
          <w:rFonts w:ascii="Arial" w:hAnsi="Arial" w:cs="Arial"/>
          <w:color w:val="000000"/>
          <w:sz w:val="18"/>
          <w:szCs w:val="18"/>
        </w:rPr>
      </w:pPr>
      <w:r>
        <w:rPr>
          <w:rFonts w:cs="Arial" w:ascii="Arial" w:hAnsi="Arial"/>
          <w:color w:val="000000"/>
          <w:sz w:val="18"/>
          <w:szCs w:val="18"/>
        </w:rPr>
        <w:t>Ich, der Herr Gott des Himmels habe immer danach verlangt Mein Volk, die gesamte Erde, jenseits allem euch Vorstellbarem wachsen zu lassen! Die ganze Welt sollte sich mehren und sich jenseits ihrer Grenzen ausbreiten, in die Himmelreiche hinein und jenseits eures möglichen Fassungsvermögens!!</w:t>
      </w:r>
    </w:p>
    <w:p>
      <w:pPr>
        <w:pStyle w:val="Normal"/>
        <w:rPr/>
      </w:pPr>
      <w:r>
        <w:rPr>
          <w:rFonts w:cs="Arial" w:ascii="Arial" w:hAnsi="Arial"/>
          <w:color w:val="000000"/>
          <w:sz w:val="18"/>
          <w:szCs w:val="18"/>
        </w:rPr>
        <w:t>Ihr seht also, dass Ich ein Leitbild für diese Erde entworfen habe, und Ich werde nicht scheitern!! Diese Erde und ihr Übel wird zur festgelegten Zeit in Strafgericht und Verdammung vergehen. Dann soll die Fortsetzung Meines Vorhabens eintreten; und Satan und das Böse sollen davon fern gehalten werden.</w:t>
      </w:r>
    </w:p>
    <w:p>
      <w:pPr>
        <w:pStyle w:val="Normal"/>
        <w:rPr/>
      </w:pPr>
      <w:r>
        <w:rPr>
          <w:rFonts w:cs="Arial" w:ascii="Arial" w:hAnsi="Arial"/>
          <w:color w:val="000000"/>
          <w:sz w:val="18"/>
          <w:szCs w:val="18"/>
        </w:rPr>
        <w:t xml:space="preserve">Dies ist der Wille des Herrn: dass ihr die Heilsbotschaft so weit und mit so vielen teilt, wie dieses Wort entgegennehmen. Ich habe einen Ort vorbereitet, für all jene, die Buße tun und dem Herr Gott des Himmels dienen werden. Ich werde ihnen auch dienen. Sie werden jenseits allem gesegnet werden, was man sich auf dieser Erde denkbar vorstellen kann. Es ist so gewaltig, so </w:t>
      </w:r>
      <w:r>
        <w:rPr>
          <w:rFonts w:cs="Arial" w:ascii="Arial" w:hAnsi="Arial"/>
          <w:sz w:val="18"/>
          <w:szCs w:val="18"/>
        </w:rPr>
        <w:t>außergewöhnlich gewaltig, dass ihr nicht anfangen könntet davon zu denken.</w:t>
      </w:r>
    </w:p>
    <w:p>
      <w:pPr>
        <w:pStyle w:val="Normal"/>
        <w:rPr>
          <w:rFonts w:ascii="Arial" w:hAnsi="Arial" w:cs="Arial"/>
          <w:color w:val="000000"/>
          <w:sz w:val="18"/>
          <w:szCs w:val="18"/>
        </w:rPr>
      </w:pPr>
      <w:r>
        <w:rPr>
          <w:rFonts w:cs="Arial" w:ascii="Arial" w:hAnsi="Arial"/>
          <w:color w:val="000000"/>
          <w:sz w:val="18"/>
          <w:szCs w:val="18"/>
        </w:rPr>
        <w:t>Aber nun, nun ist es Zeit zur Umkehr, dem Dienen des Herrn durch das Verkünden der frohen Botschaft an eine verlorene Welt!!</w:t>
      </w:r>
    </w:p>
    <w:p>
      <w:pPr>
        <w:pStyle w:val="Normal"/>
        <w:rPr/>
      </w:pPr>
      <w:r>
        <w:rPr>
          <w:rFonts w:cs="Arial" w:ascii="Arial" w:hAnsi="Arial"/>
          <w:color w:val="000000"/>
          <w:sz w:val="18"/>
          <w:szCs w:val="18"/>
        </w:rPr>
        <w:t>Aber dieses müssen sie wissen! Dass der Wille Gottes da ist, um sie durch alles hinweg zu beschützen, ganz gleich wie schwer es auch scheinen mag. Denn dieses Wort ist nicht nur da, um euch zu berichten, noch um euch zu ängstigen. Sondern eher um eine Umkehr in der gesamten Menschheit herbeizuführen, in allem, was Mir dient. Denn Ich bin ein rechtschaffener Gott, kein boshaftiger. Wisset dies, der Wille Gottes wird allen ersichtlich werden, nicht allen Christen, sondern allen.</w:t>
        <w:br/>
        <w:t>Ich werde euch erbauen so ihr zu Mir kommt. Fastet! Vor dem Herr Gott des Himmels! Ich tat es––in der üblen Erdenzeit––da ich auf jener Erde war. Ich tat es als ich gar keine Zeit dafür hatte. Ich verbrachte einen Tag mit Meinem Wort, sprach es zu den Menschen––und verbrachte die ganze Nacht mit Meinem Vater! Ich konnte nicht lang ohne Ihn wandeln! Wieso glaubt ihr, das ihr das könnt? Wieso? Ihr wisst nicht wie viele Male Ich euch Kummer hätte ersparen können, Aufruhr in euren Leben ersparen können, Zeit ersparen können, die ihr Meiner Dinge hättet zuwenden können, nicht eurer Dinge. Bitte verbringt Zeit mit Mir. Ich werde nicht von euch zurückhalten. Ich werde nicht zurückhalten. Ich werde nicht zurückhalten. Ich werde euch ein Vater sein!</w:t>
      </w:r>
    </w:p>
    <w:p>
      <w:pPr>
        <w:pStyle w:val="TextBody"/>
        <w:rPr>
          <w:color w:val="000000"/>
          <w:szCs w:val="18"/>
          <w:lang w:val="de-DE"/>
        </w:rPr>
      </w:pPr>
      <w:r>
        <w:rPr>
          <w:szCs w:val="18"/>
          <w:lang w:val="de-DE"/>
        </w:rPr>
        <w:t>Lernt stets auf dem Wort des Herrn zu stehen. Ich bin der Ich bin. Wenn ihr erkennt, welche Vollmacht Gott besitzt, werdet ihr feststellen, dass diese Welt nicht länger von Belang ist!! Sie ist nicht wichtig. Nur eine üble Gegend durch die ihr schreiten müsst! Ich werde nicht länger fern sein und gesucht werden müssen. Ich werde ganz nah bei euch sein. Nicht, dass Ich jetzt nicht schon da wäre, doch dass ihr so weltlich seid, dass ihr Mich nicht bemerken könnt! Ich bin hier, greift einfach nach dem Herrn und Er ist da! Ich bin der Ich bin.</w:t>
      </w:r>
    </w:p>
    <w:p>
      <w:pPr>
        <w:pStyle w:val="Normal"/>
        <w:rPr/>
      </w:pPr>
      <w:r>
        <w:rPr>
          <w:rFonts w:cs="Arial" w:ascii="Arial" w:hAnsi="Arial"/>
          <w:color w:val="000000"/>
          <w:sz w:val="18"/>
          <w:szCs w:val="18"/>
        </w:rPr>
        <w:t>So dienet Mir. Ich sage noch einmal, dass ihr wisst, dass Ich des Herrn Rechtschaffener bin. Dass ihr den Weg, der richtig ist, kennt, nicht aber den Weg, der zur Zerstörung des Bösen führt. Denn sehet, es gibt eine Zeit des Lernens über diese Dinge, eine Zeit der Erinnerung an das Erlernte; doch, ebenso, eine Zeit der Ausübung jener Dinge, fortwährend, für den Rest eures Lebens!</w:t>
      </w:r>
    </w:p>
    <w:p>
      <w:pPr>
        <w:pStyle w:val="Normal"/>
        <w:rPr>
          <w:rFonts w:ascii="Arial" w:hAnsi="Arial" w:cs="Arial"/>
          <w:color w:val="000000"/>
          <w:sz w:val="18"/>
          <w:szCs w:val="18"/>
        </w:rPr>
      </w:pPr>
      <w:r>
        <w:rPr>
          <w:rFonts w:cs="Arial" w:ascii="Arial" w:hAnsi="Arial"/>
          <w:color w:val="000000"/>
          <w:sz w:val="18"/>
          <w:szCs w:val="18"/>
        </w:rPr>
        <w:t>Darum kehrt euch ab von den bösen Taten, an denen ihr teilgehabt, und kehrt euch zu dem lebendigen Gott, kehrt euch zum Bezeugen für Gott, kehrt euch zu dem lebendigen Gott, kehrt euch und macht euren Gott, den Himmlischen Vater, euren einzig und alleinigen Heiligen Vater, Sohn und Heiligen Geist, zum Gottesdienst.</w:t>
      </w:r>
    </w:p>
    <w:p>
      <w:pPr>
        <w:pStyle w:val="Normal"/>
        <w:rPr>
          <w:rFonts w:ascii="Arial" w:hAnsi="Arial" w:cs="Arial"/>
          <w:color w:val="000000"/>
          <w:sz w:val="18"/>
          <w:szCs w:val="18"/>
        </w:rPr>
      </w:pPr>
      <w:r>
        <w:rPr>
          <w:rFonts w:cs="Arial" w:ascii="Arial" w:hAnsi="Arial"/>
          <w:color w:val="000000"/>
          <w:sz w:val="18"/>
          <w:szCs w:val="18"/>
        </w:rPr>
        <w:t>Ich aber bin ein Gott, der allen Menschen erlauben wird freizukommen. Frei ihren Weg zu wählen. Denn der Himmel wird sich niemals, NIEMALS, NIEMALS!!!!, umdrehen und sagen, dass ihr gezwungen werdet dem Herrn euren Gott zu dienen. Es ist eure Wahl.</w:t>
      </w:r>
    </w:p>
    <w:p>
      <w:pPr>
        <w:pStyle w:val="Normal"/>
        <w:rPr>
          <w:rFonts w:ascii="Arial" w:hAnsi="Arial" w:cs="Arial"/>
          <w:color w:val="000000"/>
          <w:sz w:val="18"/>
          <w:szCs w:val="18"/>
        </w:rPr>
      </w:pPr>
      <w:r>
        <w:rPr>
          <w:rFonts w:cs="Arial" w:ascii="Arial" w:hAnsi="Arial"/>
          <w:color w:val="000000"/>
          <w:sz w:val="18"/>
          <w:szCs w:val="18"/>
        </w:rPr>
        <w:t>So lasst Meinem Volk nicht bange sein. Denn wo im Wort habe Ich gesagt, habt Bange? Nein, nicht Bange, sondern den Herrn zu fürchten, denn Er ist es, der richten wird. Jene, die den Herrn und Sein Gericht fürchten werden, haben einen Weg der Vortrefflichkeit vor Mir erlangt. Und dieser Weg der Vortrefflichkeit wird für immer mit euch sein, durch alle Ewigkeit hinweg, ein Segen auf euch.</w:t>
      </w:r>
    </w:p>
    <w:p>
      <w:pPr>
        <w:pStyle w:val="Normal"/>
        <w:rPr>
          <w:rFonts w:ascii="Arial" w:hAnsi="Arial" w:cs="Arial"/>
          <w:color w:val="000000"/>
          <w:sz w:val="18"/>
          <w:szCs w:val="18"/>
        </w:rPr>
      </w:pPr>
      <w:r>
        <w:rPr>
          <w:rFonts w:cs="Arial" w:ascii="Arial" w:hAnsi="Arial"/>
          <w:color w:val="000000"/>
          <w:sz w:val="18"/>
          <w:szCs w:val="18"/>
        </w:rPr>
        <w:t>So sei es, dass ihr eine Bindung eingeht, eurem Herrn zu dienen, den Geist des Herrn anzuhören, nicht fallen zu lassen dieses Wort, diese Taten, die der Herr von euch erbitten wird––ja, Taten wird Er von euch erbitten––denn dies ist Rechtschaffenheit, das Wort Gottes in vollen Zügen zu befolgen.</w:t>
      </w:r>
    </w:p>
    <w:p>
      <w:pPr>
        <w:pStyle w:val="TextBody"/>
        <w:rPr>
          <w:color w:val="000000"/>
          <w:szCs w:val="18"/>
          <w:lang w:val="de-DE"/>
        </w:rPr>
      </w:pPr>
      <w:r>
        <w:rPr>
          <w:color w:val="000000"/>
          <w:szCs w:val="18"/>
          <w:lang w:val="de-DE"/>
        </w:rPr>
        <w:t xml:space="preserve">So denkt nun daran, dass es nicht der Wille Gottes ist, euch zu richten, sondern euch zu wenden, um von euren Wegen umzukehren, so dass ihr dem Herrn eurem Gott dient. </w:t>
      </w:r>
    </w:p>
    <w:p>
      <w:pPr>
        <w:pStyle w:val="Normal"/>
        <w:rPr>
          <w:rFonts w:ascii="Arial" w:hAnsi="Arial" w:cs="Arial"/>
          <w:color w:val="000000"/>
          <w:sz w:val="18"/>
          <w:szCs w:val="18"/>
        </w:rPr>
      </w:pPr>
      <w:r>
        <w:rPr>
          <w:rFonts w:cs="Arial" w:ascii="Arial" w:hAnsi="Arial"/>
          <w:color w:val="000000"/>
          <w:sz w:val="18"/>
          <w:szCs w:val="18"/>
        </w:rPr>
        <w:t>Liebe, Glaube, Gehorsam zu Meinem Wort, Demut – Jene werden euch immer durchtragen. Das ist alles was ihr braucht. Mit diesen werdet ihr von anderen lernen, die ihr brauchen werdet, aber mit diesen könnt ihr beginnen und wissen, dass Ich euch vom Wort des Herrn alle Dinge lehren werde!</w:t>
      </w:r>
    </w:p>
    <w:p>
      <w:pPr>
        <w:pStyle w:val="Normal"/>
        <w:rPr>
          <w:rFonts w:ascii="Arial" w:hAnsi="Arial" w:cs="Arial"/>
          <w:color w:val="000000"/>
          <w:sz w:val="18"/>
          <w:szCs w:val="18"/>
        </w:rPr>
      </w:pPr>
      <w:r>
        <w:rPr>
          <w:rFonts w:cs="Arial" w:ascii="Arial" w:hAnsi="Arial"/>
          <w:color w:val="000000"/>
          <w:sz w:val="18"/>
          <w:szCs w:val="18"/>
        </w:rPr>
        <w:t>So seht ihr nun die noch kleine Stimme Gottes, die euch gesagt hat umzukehren––nehmt euch zusammen mit eurem Gott, hört auf, die Dinge Gottes in eurem Leben bei Seite zu stellen, und fangt an sie in eurem Leben an vorderste Stelle zu rücken.</w:t>
      </w:r>
    </w:p>
    <w:p>
      <w:pPr>
        <w:pStyle w:val="Normal"/>
        <w:rPr>
          <w:rFonts w:ascii="Arial" w:hAnsi="Arial" w:cs="Arial"/>
          <w:color w:val="000000"/>
          <w:sz w:val="18"/>
          <w:szCs w:val="18"/>
        </w:rPr>
      </w:pPr>
      <w:r>
        <w:rPr>
          <w:rFonts w:cs="Arial" w:ascii="Arial" w:hAnsi="Arial"/>
          <w:color w:val="000000"/>
          <w:sz w:val="18"/>
          <w:szCs w:val="18"/>
        </w:rPr>
        <w:t>Es ist wichtig, dass ihr daran denkt, dass Gott zu fürchten ist. Denn Er hat die Macht euch zu schützen und euch zu verdammen! Höret nun diese Stimme meines Propheten an. Es ist zu eurem Wohl. Ich wünsche niemanden zu verdammen, jene aber, die mit dem Teufel wohnen, MÜSSEN VERDAMMT WERDEN!!</w:t>
      </w:r>
    </w:p>
    <w:p>
      <w:pPr>
        <w:pStyle w:val="Normal"/>
        <w:rPr/>
      </w:pPr>
      <w:r>
        <w:rPr>
          <w:rFonts w:cs="Arial" w:ascii="Arial" w:hAnsi="Arial"/>
          <w:color w:val="000000"/>
          <w:sz w:val="18"/>
          <w:szCs w:val="18"/>
        </w:rPr>
        <w:t>So wird es immer sein mit Meinem Willen. Dass jene, die sich einsetzen und Mir dienen, mit ihrem ganzen Herzen, errettet werden; jene aber, die dies nicht tun, müssen verdammt werden. So werdet ihr es eintreten sehen, wie Ich es dargelegt habe. Ich, der Herr euer Gott, werde es vollenden. Jene, die Mir dienen werden, mit ihrem ganzen Herzen, werden Diener oder Geistliche sein, mit Mir im neuen Zeitalter der eintausend Jahre. Jene, die Mir nicht dienen werden, werden verdammt!! So ist es. Legt euer Vertrauen in den Herr Gott, dient Ihm, nicht der Erde, und ihr werdet eure Stätte haben, in jenem Neuen Himmel und jener Neuen Erde, die da noch kommen werden.</w:t>
        <w:br/>
        <w:t>So lasset bei Seite die Dinge, die euch nun besitzen, um die Wege Gottes wahrhaftig zu erlernen, vollständig und prophetisch. Denn die Propheten, welche Ich erstehen lassen werde, werden euch helfen, euch zu einem neuen Verständnis Meines Reiches zu führen. Jene, die falsche Propheten sind, werden durch Meinen Geist offenbart. Jene, die den Geist des Herr Gott anhören, werden den falschen Propheten kennen. Denn Ich werde ihn offen preisgeben. DOCH jene, die nicht das Wort des Herrn anhören, werden viele Male von den Geistern der falschen Propheten getäuscht werden! An ihren Früchten werdet ihr sie erkennen. Höret meinen Geist an, selbst in eurer Gebetszeit, in eurer Fastenszeit––Ich werde deutlich machen, was ein falscher Prophet ist, was ein wahrer Prophet ist. Doch gebt Acht auf meine wahren Propheten, denn es gibt sie.</w:t>
      </w:r>
    </w:p>
    <w:p>
      <w:pPr>
        <w:pStyle w:val="Normal"/>
        <w:rPr>
          <w:rFonts w:ascii="Arial" w:hAnsi="Arial" w:cs="Arial"/>
          <w:color w:val="000000"/>
          <w:sz w:val="18"/>
          <w:szCs w:val="18"/>
        </w:rPr>
      </w:pPr>
      <w:r>
        <w:rPr>
          <w:rFonts w:cs="Arial" w:ascii="Arial" w:hAnsi="Arial"/>
          <w:color w:val="000000"/>
          <w:sz w:val="18"/>
          <w:szCs w:val="18"/>
        </w:rPr>
        <w:t xml:space="preserve">So höret an, die Wege des Herrn. Verbringt Zeit mit Mir im Gebet, beim Fasten, beim Bibelforschen. Kennet die Wege Gottes, und ihr werdet fest stehen in den Tagen, welche da noch kommen. Folglich werdet ihr gesegnet in jenem kommenden Zeitalter, da ihr die Wege eures Gottes richtig an euren Nachbarn, an alle die ihr kennt oder mit denen ihr in Verbindung kommt, weitererzählt habt, denn sie werden getäuscht sein, und ihr seid gesandt, um sie an die Wahrheit zu erinnern! Denn es gibt nichts neues unter der SONNE. Lediglich verlegt, übergangen oder vergraben.  </w:t>
      </w:r>
    </w:p>
    <w:p>
      <w:pPr>
        <w:pStyle w:val="Normal"/>
        <w:rPr>
          <w:rFonts w:ascii="Arial" w:hAnsi="Arial" w:cs="Arial"/>
          <w:color w:val="000000"/>
          <w:sz w:val="18"/>
          <w:szCs w:val="18"/>
        </w:rPr>
      </w:pPr>
      <w:r>
        <w:rPr>
          <w:rFonts w:cs="Arial" w:ascii="Arial" w:hAnsi="Arial"/>
          <w:color w:val="000000"/>
          <w:sz w:val="18"/>
          <w:szCs w:val="18"/>
        </w:rPr>
        <w:t>Wir werden eintreten als der Leib Christi, zu einer Zeit, in der wir dem 14ten Kapitel des Johannes folgen werden. Das heißt, wir werden an eine Stelle kommen, in der wir Gemeinsames vollbringen werden, (ihr, als Mein Volk; und Ich als der Herr), in größeren Wundertaten als Ich sie auf dieser Erde je wirkte. In viel größeren Wundertaten. Und so wird es immer sein bis an das Ende.</w:t>
      </w:r>
    </w:p>
    <w:p>
      <w:pPr>
        <w:pStyle w:val="Normal"/>
        <w:rPr/>
      </w:pPr>
      <w:r>
        <w:rPr>
          <w:rFonts w:cs="Arial" w:ascii="Arial" w:hAnsi="Arial"/>
          <w:color w:val="000000"/>
          <w:sz w:val="18"/>
          <w:szCs w:val="18"/>
        </w:rPr>
        <w:t>Denn es gibt viele, die Ich rufe, denn Ich rufe alle Menschen auf, Mir zu dienen. So wenige hören zu; und von ihnen scheren sich so WENIGE einen vollen Bund mit mir einzugehen. Die meisten spielen Frömmelei (dienen Mir nicht); denn sie wollen Erlösung, aber sie wollen nicht die Ursache, die Sünde und die Begierden dieser Welt aufgeben. Und sie dienen Mir NICHT, sie suchen NICHT Meinen Willen, und sie sind KEINE Christen, erlöst vom Blut des Lamms. Sie haben es verworfen, indem sie Spiele spielten. Ich warne die diesigen. Kehrt um und tut den Willen Gottes, denn dies ist Mein Werk, dass sie Mir rechtschaffen und auf immer dienen werden, und Ich werde sie belohnen, und Ich werde ihnen Stärke geben, alles Weltliche aufzugeben. Doch sie MÜSSEN, MÜSSEN sich von den Lüsten des Fleisches abwenden und dem König der Könige und dem Herrn der Herrn dienen.</w:t>
      </w:r>
    </w:p>
    <w:p>
      <w:pPr>
        <w:pStyle w:val="TextBody"/>
        <w:rPr>
          <w:color w:val="000000"/>
          <w:szCs w:val="18"/>
          <w:lang w:val="de-DE"/>
        </w:rPr>
      </w:pPr>
      <w:r>
        <w:rPr>
          <w:color w:val="000000"/>
          <w:szCs w:val="18"/>
          <w:lang w:val="de-DE"/>
        </w:rPr>
        <w:t>Denn Ich bin der wahre Gott, ein Gott des Lebens, der Freiheit und Heiligkeit und Heiterkeit für all jene, die da Buße tun, Mir dienen, für Mich leben und Meinen Willen tun, den ich ihnen auftrage. Ich bin kein Gott des Zorns zu jenen Menschen.</w:t>
      </w:r>
    </w:p>
    <w:p>
      <w:pPr>
        <w:pStyle w:val="TextBody"/>
        <w:rPr/>
      </w:pPr>
      <w:r>
        <w:rPr>
          <w:color w:val="000000"/>
          <w:szCs w:val="18"/>
          <w:lang w:val="de-DE"/>
        </w:rPr>
        <w:t>Ich bin der Herr Gott von Israel. Alles, was ihr seht ist zum Guten. Und zwar, alles was ihr seht in dieser Welt, ist zum Guten. Jetzt mag es nicht den Anschein haben, doch wenn ihr es von Meinem Standpunkt aus sehen könntet, würdet ihr verstehen, dass es sich auf die Weise entfaltet, wie Ich es vorgesehen habe, vom Zeitpunkt an, als die Sünde in diese Welt eintrat. Wenn ihr meinem Weg folgt und meiner Rechtschaffenheit, die Ich im Wort Gottes dargelegt habe, dann werdet ihr euch im Willen Gottes in eurem Leben aufsteigen sehen, und Ich werde dafür sorgen, dass euer Bedarf gedeckt sein wird, selbst wenn alles in dieser Welt auseinanderfällt.</w:t>
      </w:r>
    </w:p>
    <w:p>
      <w:pPr>
        <w:pStyle w:val="Normal"/>
        <w:rPr>
          <w:rFonts w:ascii="Arial" w:hAnsi="Arial" w:cs="Arial"/>
          <w:color w:val="000000"/>
          <w:sz w:val="18"/>
          <w:szCs w:val="18"/>
        </w:rPr>
      </w:pPr>
      <w:r>
        <w:rPr>
          <w:rFonts w:cs="Arial" w:ascii="Arial" w:hAnsi="Arial"/>
          <w:color w:val="000000"/>
          <w:sz w:val="18"/>
          <w:szCs w:val="18"/>
        </w:rPr>
        <w:t>Es kommt eine Zeit wenn Mein Volk, bei Meinem Namen genannt, offen anerkennen wird, dass mehr Macht vom Herrn ausgeht als sie sich jemals vorstellen hätten können. Wenn es dazu kommt, wird es durch Offenbarung des Heiligen Geistes sein. Er ist der einzige Weg, diese Art Wissen aufnehmen zu können. Es ist geistliches Wissen, daher muss es durch den Heiligen Geist offenbart werden.</w:t>
      </w:r>
    </w:p>
    <w:p>
      <w:pPr>
        <w:pStyle w:val="Normal"/>
        <w:rPr/>
      </w:pPr>
      <w:r>
        <w:rPr>
          <w:rFonts w:cs="Arial" w:ascii="Arial" w:hAnsi="Arial"/>
          <w:color w:val="000000"/>
          <w:sz w:val="18"/>
          <w:szCs w:val="18"/>
        </w:rPr>
        <w:t>Darin müsst ihr wandeln. Verbringt Zeit im Wort. Verbringt Zeit im Gebet. Verbringt VIEL Zeit im Gebet! In jener Zeit werdet ihr vom Geist Gottes, vom Willen Gottes, durch die Macht Gottes lernen. Ihr werdet die Wege kennenlernen, die Ich euch als Einzelne zu gehen wünsche; die Berufung, an der Ich euch Teil haben will. Denn jedermann hat eine Berufung––jeder einzelne Mensch hat eine Berufung. Es mag sein, nur eurer Gemeinde auszuhelfen, zu bezeugen und die Menschen zum Herrn zu führen––einfache Dinge wie diese zu tun––das kann schon alles sein, wozu Ich euch berufe. Viele haben nur diese Berufung. Doch noch viele mehr werden Aufsehen erregen, wenn sie von Häuserdächern rufen, von den Bergesgipfeln, eben jene Dinge, die Ich ihnen auftrage zu sagen.</w:t>
      </w:r>
    </w:p>
    <w:p>
      <w:pPr>
        <w:pStyle w:val="TextBody"/>
        <w:rPr>
          <w:color w:val="000000"/>
          <w:szCs w:val="18"/>
          <w:lang w:val="de-DE"/>
        </w:rPr>
      </w:pPr>
      <w:r>
        <w:rPr>
          <w:color w:val="000000"/>
          <w:szCs w:val="18"/>
          <w:lang w:val="de-DE"/>
        </w:rPr>
        <w:t>So spricht der Herr. Ich bin ein Diener derer, die Mir dienen werden. Ich bin ein gütiger und verständnisvoller Gott. DOCH, zu denen, die Meinem Dasein trotzen oder sich weigern Mir, ihrem Schöpfer, zu dienen, bin Ich ein wüster und bedrohlicher Gott. Darum wählt wem ihr dienen wollt. Mir, dem Gott des Alls; oder euch, euren eigenen Begierden und selbstsüchtigen Gelüsten. Die Entscheidung, die ihr fällt, wird eure Zukunft durch die Ewigkeit hinweg bestimmen.</w:t>
      </w:r>
    </w:p>
    <w:p>
      <w:pPr>
        <w:pStyle w:val="Normal"/>
        <w:rPr>
          <w:rFonts w:ascii="Arial" w:hAnsi="Arial" w:cs="Arial"/>
          <w:color w:val="000000"/>
          <w:sz w:val="18"/>
          <w:szCs w:val="18"/>
        </w:rPr>
      </w:pPr>
      <w:r>
        <w:rPr>
          <w:rFonts w:cs="Arial" w:ascii="Arial" w:hAnsi="Arial"/>
          <w:color w:val="000000"/>
          <w:sz w:val="18"/>
          <w:szCs w:val="18"/>
        </w:rPr>
        <w:t>So spricht der Herr. Es gibt jene, die denken sie können in der Weltordnung leben und nicht davon beeinflusst werden, doch ihr seid es. Es gibt jene, die denken sie können in der Weltordnung leben und keine falsche Beziehung mit Mir eingehen, doch sie liegen falsch! Alles mit dem ihr euch in dieser Welt verbindet, beeinflusst euer Herz und Leben mit Mir. Daher verbringt die Zeit nicht außerhalb des Willens der Dinge eures Gottes. Er kennt alle Dinge, die zu eurem Wohl sind. Alles was ihr zu tun bedürft, steht geschrieben, ist enthalten und ist erforscht zu werden, im Wort Gottes.</w:t>
      </w:r>
    </w:p>
    <w:p>
      <w:pPr>
        <w:pStyle w:val="Normal"/>
        <w:rPr>
          <w:rFonts w:ascii="Arial" w:hAnsi="Arial" w:cs="Arial"/>
          <w:color w:val="000000"/>
          <w:sz w:val="18"/>
          <w:szCs w:val="18"/>
        </w:rPr>
      </w:pPr>
      <w:r>
        <w:rPr>
          <w:rFonts w:cs="Arial" w:ascii="Arial" w:hAnsi="Arial"/>
          <w:color w:val="000000"/>
          <w:sz w:val="18"/>
          <w:szCs w:val="18"/>
        </w:rPr>
        <w:t>Dies ist das Wort des Herrn, dass ihr nicht abweicht von den Heiligen Wegen eures Gottes. Die Wege, die Ich euch in der Schrift gezeigt habe. Seht euch die ganze Bibel an, von Anfang bis Ende. Seht sie euch an. Wisset, was Ich darin sage. Wisset, was das Wort Gottes über alle Dinge sagt. Denn es ist euer Erlös von dieser üblen Welt. In ihm offenbare Ich alles, was ihr zu wissen bedürft, über den Gott aller Schöpfung. Ich offenbare alles, was es zu wissen gibt, um euch von dieser boshaften Welt zu erretten.</w:t>
      </w:r>
      <w:r>
        <w:rPr>
          <w:rFonts w:cs="Arial" w:ascii="Arial" w:hAnsi="Arial"/>
          <w:sz w:val="18"/>
          <w:szCs w:val="18"/>
        </w:rPr>
        <w:t xml:space="preserve"> Alles, was dem Wort Gottes widerspricht, ist einfach falsch! Höret und wisset, dass Gott immer Derselbe gewesen ist. Ich habe Mich nie verändert und werde Mich nie ändern.</w:t>
      </w:r>
    </w:p>
    <w:p>
      <w:pPr>
        <w:pStyle w:val="Normal"/>
        <w:rPr>
          <w:rFonts w:ascii="Arial" w:hAnsi="Arial" w:cs="Arial"/>
          <w:color w:val="000000"/>
          <w:sz w:val="18"/>
          <w:szCs w:val="18"/>
        </w:rPr>
      </w:pPr>
      <w:r>
        <w:rPr>
          <w:rFonts w:cs="Arial" w:ascii="Arial" w:hAnsi="Arial"/>
          <w:color w:val="000000"/>
          <w:sz w:val="18"/>
          <w:szCs w:val="18"/>
        </w:rPr>
        <w:t>Vertraut nur auf das Wort Gottes und alle Dinge, die euch der Heilige Geist zu befolgen und zu tun gibt, denn die Wege Gottes sind über jeden Tadel erhaben. Ihr, die den Willen des Herrn tut, werdet eine Beziehung unter gänzlicher Führung des Heiligen Geistes in euren Leben eingehen. Selbst die kleinen Sachen in eurem Leben werden erfolgen, unter Führung des Heiligen Geists! Alle Dinge sind von Mir her, welche da von oben kommen, nämlich, die Worte so von Gott gesprochen. Erforscht das Wort. Erforscht es!!</w:t>
      </w:r>
    </w:p>
    <w:p>
      <w:pPr>
        <w:pStyle w:val="Normal"/>
        <w:rPr>
          <w:rFonts w:ascii="Arial" w:hAnsi="Arial" w:cs="Arial"/>
          <w:color w:val="000000"/>
          <w:sz w:val="18"/>
          <w:szCs w:val="18"/>
        </w:rPr>
      </w:pPr>
      <w:r>
        <w:rPr>
          <w:rFonts w:cs="Arial" w:ascii="Arial" w:hAnsi="Arial"/>
          <w:color w:val="000000"/>
          <w:sz w:val="18"/>
          <w:szCs w:val="18"/>
        </w:rPr>
        <w:t>Erforscht es alle Zeit! Lasst euer Herz darin eintauchen. Wisst alles, was es zu sagen hat. Seid keinem Missverständnis unterlegen, die Worte des Neuen Testaments anbelangend. Sagte Ich denn nicht darin, dass Ich alles Böse richte. Also tu ich es! Keiner wird entkommen. Wenn sie Gott ihre Herzen nicht zugewandt haben, wird Zorn sie ereilen. Jene, die Mir ihre Herzen zugewandt haben, vergeben sind sie, und werden mit Mir schreiten, auf den heiligen Wegen Gottes. Denn nicht alle, die in den Kirchenhäusern sind, sind errettet.</w:t>
      </w:r>
    </w:p>
    <w:p>
      <w:pPr>
        <w:pStyle w:val="Normal"/>
        <w:rPr>
          <w:rFonts w:ascii="Arial" w:hAnsi="Arial" w:cs="Arial"/>
          <w:color w:val="000000"/>
          <w:sz w:val="18"/>
          <w:szCs w:val="18"/>
        </w:rPr>
      </w:pPr>
      <w:r>
        <w:rPr>
          <w:rFonts w:cs="Arial" w:ascii="Arial" w:hAnsi="Arial"/>
          <w:color w:val="000000"/>
          <w:sz w:val="18"/>
          <w:szCs w:val="18"/>
        </w:rPr>
        <w:t>Viele gehen nur hin, um ihre Gewissen vor der Furcht vor dem Zorn ihres Gottes zu beschwichtigen. Sie denken sie können leben ohne Mein Wort zu befolgen, ohne zu befolgen, was Ich ihnen zu tun auftrage. Sie haben ihre Herzen––um die Worte ihres Gottes zu hören, verschlossen. Sie werden sich äußerlich keinem anderen Glauben zuwenden, doch innerlich haben sie Mich verlassen!</w:t>
      </w:r>
    </w:p>
    <w:p>
      <w:pPr>
        <w:pStyle w:val="Normal"/>
        <w:rPr>
          <w:rFonts w:ascii="Arial" w:hAnsi="Arial" w:cs="Arial"/>
          <w:color w:val="000000"/>
          <w:sz w:val="18"/>
          <w:szCs w:val="18"/>
        </w:rPr>
      </w:pPr>
      <w:r>
        <w:rPr>
          <w:rFonts w:cs="Arial" w:ascii="Arial" w:hAnsi="Arial"/>
          <w:color w:val="000000"/>
          <w:sz w:val="18"/>
          <w:szCs w:val="18"/>
        </w:rPr>
        <w:t>Denn Mein Geist spricht, spricht der Herr, dass die Welt die Dinge des Allmächtigen Gottes sucht. Sie weiß bloß nicht wo. Sie wissen nicht, dass Gott ist, wonach sie suchen––sie suchen nach etwas, doch sie wissen nicht, wonach sie suchen, also suchen sie Sünde, denn damit sind sie vertraut. Und so haben sie eine große Sünde gesündigt. Sie haben das Falsche begehrt.</w:t>
      </w:r>
    </w:p>
    <w:p>
      <w:pPr>
        <w:pStyle w:val="Normal"/>
        <w:rPr>
          <w:rFonts w:ascii="Arial" w:hAnsi="Arial" w:cs="Arial"/>
          <w:color w:val="000000"/>
          <w:sz w:val="18"/>
          <w:szCs w:val="18"/>
        </w:rPr>
      </w:pPr>
      <w:r>
        <w:rPr>
          <w:rFonts w:cs="Arial" w:ascii="Arial" w:hAnsi="Arial"/>
          <w:color w:val="000000"/>
          <w:sz w:val="18"/>
          <w:szCs w:val="18"/>
        </w:rPr>
        <w:t>So hört, spricht der Herr. Sagt es ihnen. Sagt ihnen die Antwort. Erzählt ihnen von der Wahrheit. Erzählt ihnen von den Dingen Gottes. Erzählt sie. Erzählt sie. Erzählt sie. Sie müssen die Wahrheit erfahren. Ihr habt noch immer in die Straßen und Nebenwege zu gehen und das Wort zu verbreiten. Denn das ist es, was Ich euch aufgetragen habe. Habe Ich dies denn nicht im 16ten Kapitel Markus befohlen? Habe Ich dies denn nicht jedem einzelnen Menschen befohlen, das Wort zu predigen, wo immer ihr geht und steht?</w:t>
      </w:r>
    </w:p>
    <w:p>
      <w:pPr>
        <w:pStyle w:val="Normal"/>
        <w:rPr>
          <w:rFonts w:ascii="Arial" w:hAnsi="Arial" w:cs="Arial"/>
          <w:color w:val="000000"/>
          <w:sz w:val="18"/>
          <w:szCs w:val="18"/>
        </w:rPr>
      </w:pPr>
      <w:r>
        <w:rPr>
          <w:rFonts w:cs="Arial" w:ascii="Arial" w:hAnsi="Arial"/>
          <w:color w:val="000000"/>
          <w:sz w:val="18"/>
          <w:szCs w:val="18"/>
        </w:rPr>
        <w:t>Denn so spricht der Herr, dies ist Sein Wort: Sucht Sein Angesicht. Sucht nicht die Dinge der Erde, denn sie sind brüchig. Sie werden fallen. Sie werden in Stücke gehen. Sie werden zerbrechen und zerbröckeln. Sie werden nicht gelingen. Die Dinge des Menschen sind nicht die Vollkommenheit Gottes.</w:t>
      </w:r>
    </w:p>
    <w:p>
      <w:pPr>
        <w:pStyle w:val="Normal"/>
        <w:rPr>
          <w:rFonts w:ascii="Arial" w:hAnsi="Arial" w:cs="Arial"/>
          <w:color w:val="000000"/>
          <w:sz w:val="18"/>
          <w:szCs w:val="18"/>
        </w:rPr>
      </w:pPr>
      <w:r>
        <w:rPr>
          <w:rFonts w:cs="Arial" w:ascii="Arial" w:hAnsi="Arial"/>
          <w:color w:val="000000"/>
          <w:sz w:val="18"/>
          <w:szCs w:val="18"/>
        </w:rPr>
        <w:t>Dies ist das Wort des Herrn zu dieser Stunde. Es bricht Mein Herz, spricht der Herr, wenn ihr, Mein Volk, nicht Meine Wege geht, um den Lohn zu erblicken, den Ich euch geben würde. Ihr geht nicht die Wege Gottes. Ihr sucht die Wege der Menschen: das ist nicht von Mir. Denn ihr seid in der Lüge Satans gewandelt, welche da heißt, ihr schafft es nicht. Wenn ihr seht, zu was Ich euch berufen habe, glaubt ihr der Lüge: Ich schaffe es nicht. Doch Ich sage in Meinem Wort, Ich kann alle Dinge tun durch Jesus Christus, der mich stärkt. Und wenn ihr diesem Wort Glauben schenkt, ist es euer, ist es euer. Der Wille Gottes ist euer, und ihr könnt alles tun, wozu Ich euch stark mache.</w:t>
      </w:r>
    </w:p>
    <w:p>
      <w:pPr>
        <w:pStyle w:val="Normal"/>
        <w:rPr>
          <w:rFonts w:ascii="Arial" w:hAnsi="Arial" w:cs="Arial"/>
          <w:color w:val="000000"/>
          <w:sz w:val="18"/>
          <w:szCs w:val="18"/>
        </w:rPr>
      </w:pPr>
      <w:r>
        <w:rPr>
          <w:rFonts w:cs="Arial" w:ascii="Arial" w:hAnsi="Arial"/>
          <w:color w:val="000000"/>
          <w:sz w:val="18"/>
          <w:szCs w:val="18"/>
        </w:rPr>
        <w:t>Darum verbringt Zeit im Fasten. Verbringt Zeit im Wort. Verbringt Zeit im Gebet. Verbringt Zeit mit eurem Gott und ihr werdet tun, zu was Ich euch berufen habe.</w:t>
      </w:r>
    </w:p>
    <w:p>
      <w:pPr>
        <w:pStyle w:val="Normal"/>
        <w:rPr>
          <w:rFonts w:ascii="Arial" w:hAnsi="Arial" w:cs="Arial"/>
          <w:color w:val="000000"/>
          <w:sz w:val="18"/>
          <w:szCs w:val="18"/>
        </w:rPr>
      </w:pPr>
      <w:r>
        <w:rPr>
          <w:rFonts w:cs="Arial" w:ascii="Arial" w:hAnsi="Arial"/>
          <w:color w:val="000000"/>
          <w:sz w:val="18"/>
          <w:szCs w:val="18"/>
        </w:rPr>
        <w:t>Versteht dies, dass es im Himmel und auf Erden geistliche Regeln und geistliche Gesetze gibt. Unter keinen Umständen, nehme Ich Meine geistlichen Gesetze und breche sie. Ich werde Meine Gesetze niemals brechen. Ich habe sie in Gang gesetzt und sie werden immer sein. Folglich MUSS Sünde GERICHTET WERDEN. Sie kann nicht bei Seite gelassen, nicht allein gelassen, nicht vergessen gelassen werden. Sofern sie nicht durch das Blut Meines Sohnes weggewaschen wird, gibt es keinen Erlass für Sünden. Ich werde sie richten. Nur Sünde, die durch das Blut geschont ist, ist vergangen und Ich werde ihrer nie gedenken.</w:t>
      </w:r>
    </w:p>
    <w:p>
      <w:pPr>
        <w:pStyle w:val="Normal"/>
        <w:rPr>
          <w:rFonts w:ascii="Arial" w:hAnsi="Arial" w:cs="Arial"/>
          <w:color w:val="000000"/>
          <w:sz w:val="18"/>
          <w:szCs w:val="18"/>
        </w:rPr>
      </w:pPr>
      <w:r>
        <w:rPr>
          <w:rFonts w:cs="Arial" w:ascii="Arial" w:hAnsi="Arial"/>
          <w:color w:val="000000"/>
          <w:sz w:val="18"/>
          <w:szCs w:val="18"/>
        </w:rPr>
        <w:t xml:space="preserve">Oh, dass das Volk Gottes um Vergebung weinen würde. Vergebung von ihrer Hartherzigkeit, die sie untereinander haben. Ich habe versucht sie inständig zu bitten sich miteinander zu versöhnen, doch sie wollen nicht!! Hört, oh ihr, die ihr denkt, ihr müsst mit euren Brüdern streiten, um ihnen das Richtige zu lehren!!! HÖRT!!! Ich bin der Herr Gott von ALLEM. Ihr seid Mein Volk. Streitet nicht. Ich bin Liebe. Ihr seid keine, wenn ihr untereinander streitet! Ich bin Der, der euch in alle Wahrheit führt. Weshalb nicht Mich ersuchen, für eine Antwort auf eure Frage. Weshalb nicht erst vor Mir fasten. Ihr würdet herausfinden, dass NICHTS worüber ihr streitet, es wert ist. </w:t>
      </w:r>
    </w:p>
    <w:p>
      <w:pPr>
        <w:pStyle w:val="Normal"/>
        <w:rPr>
          <w:rFonts w:ascii="Arial" w:hAnsi="Arial" w:cs="Arial"/>
          <w:color w:val="000000"/>
          <w:sz w:val="18"/>
          <w:szCs w:val="18"/>
        </w:rPr>
      </w:pPr>
      <w:r>
        <w:rPr>
          <w:rFonts w:cs="Arial" w:ascii="Arial" w:hAnsi="Arial"/>
          <w:color w:val="000000"/>
          <w:sz w:val="18"/>
          <w:szCs w:val="18"/>
        </w:rPr>
        <w:t>Ich bin der Herr Gott. Ich weiß, was das Beste ist. Sorgt euch nicht um stumpfsinnige Unterschiede in der Glaubenslehre! Es ist nicht wichtig. Es ist wichtig eurem Gott zu dienen! So tut es denn. Hört an, was der Heilige Geist zu sagen hat. Hört! Tut, was euch aufgetragen wurde. Hört an, das Wort des Herrn in der Bibel. Hört euch ALLES DAVON an!! NICHT was ihr wollt, sondern was Ich sage, nämlich das gesamte Wort in der Bibel––nicht die Stellen, die ihr anführt, sondern auch die Stellen, die ihr nicht anführt. Kehrt zurück, und lest das Wort. Lest es ganz. Lest es noch einmal. Lest es. Ihr werdet den wahren Gehorsam zu Mir erlernen.</w:t>
      </w:r>
    </w:p>
    <w:p>
      <w:pPr>
        <w:pStyle w:val="Normal"/>
        <w:rPr>
          <w:rFonts w:ascii="Arial" w:hAnsi="Arial" w:cs="Arial"/>
          <w:color w:val="000000"/>
          <w:sz w:val="18"/>
          <w:szCs w:val="18"/>
        </w:rPr>
      </w:pPr>
      <w:r>
        <w:rPr>
          <w:rFonts w:cs="Arial" w:ascii="Arial" w:hAnsi="Arial"/>
          <w:color w:val="000000"/>
          <w:sz w:val="18"/>
          <w:szCs w:val="18"/>
        </w:rPr>
        <w:t>So spricht der Herr, von all jenen, die nach dem Willen Gottes wandeln, in wahrer Demut und Liebe für all die Wege des Herrn, sie werden alles erhalten, was der Herr hat, im jetzigen Leben und in dem Leben, das kommt.</w:t>
      </w:r>
    </w:p>
    <w:p>
      <w:pPr>
        <w:pStyle w:val="Normal"/>
        <w:rPr>
          <w:rFonts w:ascii="Arial" w:hAnsi="Arial" w:cs="Arial"/>
          <w:color w:val="000000"/>
          <w:sz w:val="18"/>
          <w:szCs w:val="18"/>
        </w:rPr>
      </w:pPr>
      <w:r>
        <w:rPr>
          <w:rFonts w:cs="Arial" w:ascii="Arial" w:hAnsi="Arial"/>
          <w:color w:val="000000"/>
          <w:sz w:val="18"/>
          <w:szCs w:val="18"/>
        </w:rPr>
        <w:t>Dies ist der Wunsch des Herrn für Sein Volk. Ein heiliges Leben zu leben, vor Gott und dem Menschen. Ich kann euch keinen Lohn geben, wenn ihr verweigert zu tun, wozu Ich euch berufen habe. Ihr müsst umkehren, euch dem Herrn des Himmels und der Erde zuwenden und tun, was euch Jesus befohlen hat zu tun. Blickt auf das Alte Testament. Seht ihr irgendwelche, die für ihr Übel belohnt wurden? Es ist übel euch von eurer Berufung abzuwenden, die Gott eurem Leben auferlegt hat. Ihr wisst, das es so ist. Ich habe euch dies viele Male zu verstehen gegeben. Viele habe Ich zur Arbeit berufen, doch zu wenige sind gehorsam zum Wort, das sie erhalten.</w:t>
      </w:r>
    </w:p>
    <w:p>
      <w:pPr>
        <w:pStyle w:val="Normal"/>
        <w:rPr>
          <w:rFonts w:ascii="Arial" w:hAnsi="Arial" w:cs="Arial"/>
          <w:color w:val="000000"/>
          <w:sz w:val="18"/>
          <w:szCs w:val="18"/>
        </w:rPr>
      </w:pPr>
      <w:r>
        <w:rPr>
          <w:rFonts w:cs="Arial" w:ascii="Arial" w:hAnsi="Arial"/>
          <w:color w:val="000000"/>
          <w:sz w:val="18"/>
          <w:szCs w:val="18"/>
        </w:rPr>
        <w:t>Vertraut ihr Mir nicht, spricht der Herr von allem? Kennt ihr Meine Wege etwa nicht? Könnt ihr euch nicht abwenden von dem Bösen in eurem Herzen, um nicht der Weltordnung der Weltanschauung zu dienen, welche Sünden sind im Allerwesentlichsten? Könnt ihr euch nicht abkehren und dem lebendigen Gott dienen, welcher immer mit euch sein wird, bis zum Ende der Welt und darüber hinaus? Könnt ihr das nicht tun? Könnt ihr das nicht? Ich sage, kehrt um und seht zu eurem Gott, denn die Wege des Herr Gott sind allesamt so heilig, das ihr es nicht glauben könnt. Es ist nicht möglich für euch die Fülle der Wahrheit zu kennen.</w:t>
      </w:r>
    </w:p>
    <w:p>
      <w:pPr>
        <w:pStyle w:val="Normal"/>
        <w:rPr>
          <w:rFonts w:ascii="Arial" w:hAnsi="Arial" w:cs="Arial"/>
          <w:color w:val="000000"/>
          <w:sz w:val="18"/>
          <w:szCs w:val="18"/>
        </w:rPr>
      </w:pPr>
      <w:r>
        <w:rPr>
          <w:rFonts w:cs="Arial" w:ascii="Arial" w:hAnsi="Arial"/>
          <w:color w:val="000000"/>
          <w:sz w:val="18"/>
          <w:szCs w:val="18"/>
        </w:rPr>
        <w:t>Tut den Willen des Herr Gott von allem. Denn Er ist es, der dieses Zeitalter zu einem Ende bringen wird. Dann werdet ihr Ihn brauchen, nur Ihn allein. Kein anderer wird genügen. Nichts aus diesem Zeitalter wird da sein, wenn ihr vor dem Richtstuhl steht.</w:t>
      </w:r>
    </w:p>
    <w:p>
      <w:pPr>
        <w:pStyle w:val="Normal"/>
        <w:rPr>
          <w:rFonts w:ascii="Arial" w:hAnsi="Arial" w:cs="Arial"/>
          <w:color w:val="000000"/>
          <w:sz w:val="18"/>
          <w:szCs w:val="18"/>
        </w:rPr>
      </w:pPr>
      <w:r>
        <w:rPr>
          <w:rFonts w:cs="Arial" w:ascii="Arial" w:hAnsi="Arial"/>
          <w:color w:val="000000"/>
          <w:sz w:val="18"/>
          <w:szCs w:val="18"/>
        </w:rPr>
        <w:t>Ich bin auf Recht bedacht. Ihr müsst stehen und wissen, dass ihr sagen könnt, was richtig ist und euch niemals wegen Mir schämen müsst. Ja, das ist es, worüber Ich rede. Ehrlichkeit euren Mitmenschen gegenüber. Ihnen nicht von Mir zu erzählen, ihnen nicht von dem Erlös zu erzählen, nicht zu sagen, was Ich euch gesagt habe, ist verlogen. Wenn ihr nichts sagt, sagt ihr ihnen, dass ihr keine Antwort auf dieses Leben habt!</w:t>
      </w:r>
    </w:p>
    <w:p>
      <w:pPr>
        <w:pStyle w:val="TextBody"/>
        <w:rPr>
          <w:color w:val="000000"/>
          <w:szCs w:val="18"/>
          <w:lang w:val="de-DE"/>
        </w:rPr>
      </w:pPr>
      <w:r>
        <w:rPr>
          <w:color w:val="000000"/>
          <w:szCs w:val="18"/>
          <w:lang w:val="de-DE"/>
        </w:rPr>
        <w:t>Ich sorge Mich nicht um eure Sorgen, sie sind nicht von Mir. Sie sind von eurer weltlichen Ordnung. So etwas wurde euch nicht vom Wort gelehrt. Euch wurde von der irdischen Ordnung her gelehrt, euch zu sorgen. Rückt mich an vorderste Stelle. Ich werde eure Nöte vor Mir einem hohen Rang beiordnen. Euch wird an nichts mangeln, so lang ihr für Mich lebt.</w:t>
      </w:r>
    </w:p>
    <w:p>
      <w:pPr>
        <w:pStyle w:val="Normal"/>
        <w:rPr>
          <w:rFonts w:ascii="Arial" w:hAnsi="Arial" w:cs="Arial"/>
          <w:color w:val="000000"/>
          <w:sz w:val="18"/>
          <w:szCs w:val="18"/>
        </w:rPr>
      </w:pPr>
      <w:r>
        <w:rPr>
          <w:rFonts w:cs="Arial" w:ascii="Arial" w:hAnsi="Arial"/>
          <w:color w:val="000000"/>
          <w:sz w:val="18"/>
          <w:szCs w:val="18"/>
        </w:rPr>
        <w:t>Lest Mein Wort. Ich habe gesagt, dass die Untersten die Höchsten werden, in Meinem Reich. Seid bescheiden. Kennt die Wege Gottes aus dem Wort Gottes in der Schrift. Erforscht das Wort.</w:t>
      </w:r>
    </w:p>
    <w:p>
      <w:pPr>
        <w:pStyle w:val="Normal"/>
        <w:rPr/>
      </w:pPr>
      <w:r>
        <w:rPr>
          <w:rFonts w:cs="Arial" w:ascii="Arial" w:hAnsi="Arial"/>
          <w:color w:val="000000"/>
          <w:sz w:val="18"/>
          <w:szCs w:val="18"/>
        </w:rPr>
        <w:t>Erforscht es. Wisset, dass Ich ein Heiliger Gott bin, der will, dass jedermann demütig mit Mir wandle, ersucht Mich zu kennen, ersucht Mir zu gehorchen. Es ist auf diese Art und Weise des Dienstes zu Mir, dass ihr den größten aller Segen von Mir erhalten werdet, spricht der Herr Gott von allem. Mit dieser Demut könnt und werdet ihr die größten Mächte der Finsternis bezwingen. Es ist mit dieser Stärke der Demut, dass ihr die größten Höhen in Meinem Reich erlangen werdet. Mit dieser Demut, werdet ihr die größten Wundertaten für Mein Wort und Heil auf dieser Erde vollbringen. Lernt es! Lernt es gut! Hochmut kommt vor dem Fall. Deshalb sind viele Meiner Christen, die bei Meinem Namen genannt werden, gefallen und hart gefallen! Wisset, dass dieser Weg des Herrn nicht zu der Denkweise der Welt passt, sondern eher dagegen steht, in jeder Hinsicht. Ihr könnt den Hochmut nicht erfassen, der sich von der weltlichen Ordnung einschleicht, in der ihr jetzt lebt. Ihr könnt das Übel nicht erfassen, das es nach sich zieht, in der Welt zu sein und nicht zu fasten, nicht zu beten oder Mich den Tag hindurch nicht des öfteren zu ersuchen.</w:t>
      </w:r>
    </w:p>
    <w:p>
      <w:pPr>
        <w:pStyle w:val="Normal"/>
        <w:rPr>
          <w:rFonts w:ascii="Arial" w:hAnsi="Arial" w:cs="Arial"/>
          <w:color w:val="000000"/>
          <w:sz w:val="18"/>
          <w:szCs w:val="18"/>
        </w:rPr>
      </w:pPr>
      <w:r>
        <w:rPr>
          <w:rFonts w:cs="Arial" w:ascii="Arial" w:hAnsi="Arial"/>
          <w:color w:val="000000"/>
          <w:sz w:val="18"/>
          <w:szCs w:val="18"/>
        </w:rPr>
        <w:t>Das ist es, was euch in eurem Leben fehlt. Dieses Ersuchen Gottes ist nicht vorhanden. Ihr nehmt die wahren Wege Gottes nicht wahr, weil sie in eurem Verstand umschattet sind, vom Hochmut dieser weltlichen Ordnung!</w:t>
      </w:r>
    </w:p>
    <w:p>
      <w:pPr>
        <w:pStyle w:val="Normal"/>
        <w:rPr>
          <w:rFonts w:ascii="Arial" w:hAnsi="Arial" w:cs="Arial"/>
          <w:color w:val="000000"/>
          <w:sz w:val="18"/>
          <w:szCs w:val="18"/>
        </w:rPr>
      </w:pPr>
      <w:r>
        <w:rPr>
          <w:rFonts w:cs="Arial" w:ascii="Arial" w:hAnsi="Arial"/>
          <w:color w:val="000000"/>
          <w:sz w:val="18"/>
          <w:szCs w:val="18"/>
        </w:rPr>
        <w:t>Ich stelle euch vor Prüfungen, um euch zu lehren, Mir zu vertrauen, nicht der Welt und ihren Lösungen! Seht euch die Welt an. Was ihr seht sind menschliche Vorstellungen einer unfehlbaren Welt. So etwas gibt es nicht mit der Erde. Ihre Ordnung ist mit Sünde verdorben. Ihr könnt das Ausmaß jener Abartigkeit nicht durchblicken. Es ist jenseits eures Fassungsvermögens darüber nachzudenken! Wisset, dass dies nichtsdestotrotz wahr ist.</w:t>
      </w:r>
    </w:p>
    <w:p>
      <w:pPr>
        <w:pStyle w:val="Normal"/>
        <w:rPr>
          <w:rFonts w:ascii="Arial" w:hAnsi="Arial" w:cs="Arial"/>
          <w:color w:val="000000"/>
          <w:sz w:val="18"/>
          <w:szCs w:val="18"/>
        </w:rPr>
      </w:pPr>
      <w:r>
        <w:rPr>
          <w:rFonts w:cs="Arial" w:ascii="Arial" w:hAnsi="Arial"/>
          <w:color w:val="000000"/>
          <w:sz w:val="18"/>
          <w:szCs w:val="18"/>
        </w:rPr>
        <w:t>Beeinträchtigt nicht das Wort des Herrn! Es ist vollständig von euch zu befolgen. Zu viele haben ihre Herzen ihren eigenen Vorstellungen vom Dienst, den sie einst zum Herrn hatten, zugewandt.</w:t>
      </w:r>
    </w:p>
    <w:p>
      <w:pPr>
        <w:pStyle w:val="Normal"/>
        <w:rPr>
          <w:rFonts w:ascii="Arial" w:hAnsi="Arial" w:cs="Arial"/>
          <w:color w:val="000000"/>
          <w:sz w:val="18"/>
          <w:szCs w:val="18"/>
        </w:rPr>
      </w:pPr>
      <w:r>
        <w:rPr>
          <w:rFonts w:cs="Arial" w:ascii="Arial" w:hAnsi="Arial"/>
          <w:color w:val="000000"/>
          <w:sz w:val="18"/>
          <w:szCs w:val="18"/>
        </w:rPr>
        <w:t>Nun HÖRT!! Ich bin der Herr, der zu euch spricht. Kommt heraus</w:t>
      </w:r>
      <w:r>
        <w:rPr>
          <w:rFonts w:cs="Arial" w:ascii="Arial" w:hAnsi="Arial"/>
          <w:sz w:val="18"/>
          <w:szCs w:val="18"/>
        </w:rPr>
        <w:t xml:space="preserve"> und sondert euch ab! Folgt nicht den irdischen Wegen. Wendet euch zu den Wegen, die Ich zu euch gesprochen habe. Schaut die Worte Meiner Bibel.</w:t>
      </w:r>
    </w:p>
    <w:p>
      <w:pPr>
        <w:pStyle w:val="TextBody"/>
        <w:rPr>
          <w:color w:val="000000"/>
          <w:szCs w:val="18"/>
          <w:lang w:val="de-DE"/>
        </w:rPr>
      </w:pPr>
      <w:r>
        <w:rPr>
          <w:color w:val="000000"/>
          <w:szCs w:val="18"/>
          <w:lang w:val="de-DE"/>
        </w:rPr>
        <w:t xml:space="preserve">Denn während viele Gott und Jesus ausrufen und das Banner hoch schwingen, gebrauchen es viele als ein Banner, nicht um Gott zu dienen, sondern um sich selbst gut hinzustellen. Mich hält keiner zum Narren mit derartiger Scheinheiligkeit. Ich kenne die Herzen, und Ich weiß, was wirklich ist und was nicht. </w:t>
      </w:r>
    </w:p>
    <w:p>
      <w:pPr>
        <w:pStyle w:val="TextBody"/>
        <w:rPr>
          <w:color w:val="000000"/>
          <w:szCs w:val="18"/>
          <w:lang w:val="de-DE"/>
        </w:rPr>
      </w:pPr>
      <w:r>
        <w:rPr>
          <w:color w:val="000000"/>
          <w:szCs w:val="18"/>
          <w:lang w:val="de-DE"/>
        </w:rPr>
        <w:t>Der, der alle Dinge, die sind, ins Leben ruft, spricht, „ihr, die ihr heilig seid, dem Herrn ergeben, sprecht zu der Welt, `Die Zeit ist nun kurz, bald wird sich ein Gericht über alles Erdenland vollstrecken.´ “ Warnt sie. Lasst sie wissen, dass dies nah dem Ende ist. Bald werden sie dieses (Gericht) erfolgen sehen. Jene, die errettet werden, werden errettet, weil jene, die dem Willen des Herrn folgen, ihnen diese Dinge im Voraus gesagt haben.</w:t>
      </w:r>
    </w:p>
    <w:p>
      <w:pPr>
        <w:pStyle w:val="TextBody"/>
        <w:rPr>
          <w:color w:val="000000"/>
          <w:szCs w:val="18"/>
          <w:lang w:val="de-DE"/>
        </w:rPr>
      </w:pPr>
      <w:r>
        <w:rPr>
          <w:color w:val="000000"/>
          <w:szCs w:val="18"/>
          <w:lang w:val="de-DE"/>
        </w:rPr>
        <w:t>Seht, was gesagt wird, über Mein sogenanntes Volk. Sie reihen sich ein mit der Welt und sehen aus wie die Welt. Sie reden wie die Welt. Sie führen sich auf wie die Welt. Sie arbeiten an den Dingen des Fleisches. Stets auf der Suche nach einem neuen Haus, einem neuen Wagen, einem neuen dies oder das. Sie haben es ihren alleinigen Beruf gemacht, das gemütlichste Leben innerhalb dieser Welt aufzuspüren und zu finden. Ich habe gesprochen: Wir verweilen in einem absonderlichen Land, zu dem du kein Angehöriger bist. Du bist Angehöriger des Himmelreichs.</w:t>
      </w:r>
    </w:p>
    <w:p>
      <w:pPr>
        <w:pStyle w:val="Normal"/>
        <w:rPr>
          <w:rFonts w:ascii="Arial" w:hAnsi="Arial" w:cs="Arial"/>
          <w:color w:val="000000"/>
          <w:sz w:val="18"/>
          <w:szCs w:val="18"/>
        </w:rPr>
      </w:pPr>
      <w:r>
        <w:rPr>
          <w:rFonts w:cs="Arial" w:ascii="Arial" w:hAnsi="Arial"/>
          <w:color w:val="000000"/>
          <w:sz w:val="18"/>
          <w:szCs w:val="18"/>
        </w:rPr>
        <w:t xml:space="preserve">Hüte dich vor denen, die nicht wahrhaftig den Geist Gottes anstreben, sondern lieber die Zeichen, die Wunder, die Wundertaten ersuchen. Auf eine selbstsüchtige Weise suchen sie sie, und sie streben nicht wahrlich nach Meinem Wort und Meinem Willen. Denn jene, die die Zeichen suchen, werden missglücken! Jene, die Jesus suchen, werden Ihn finden und Seine Zeichen folgend!! </w:t>
      </w:r>
      <w:r>
        <w:rPr>
          <w:rFonts w:cs="Arial" w:ascii="Arial" w:hAnsi="Arial"/>
          <w:sz w:val="18"/>
          <w:szCs w:val="18"/>
        </w:rPr>
        <w:t>[Markus 16:17] Macht kommt nur durch Jesus und fasten und beten. Jene, die Macht erstreben, tun dies auf eigene Gefahr, denn Ich habe niemals befohlen Macht zu erstreben, sondern Mich zu erstreben und ihr werdet Macht finden, denn Macht kommt nur durch den Herrn Jesus. So sagt es das Wort.</w:t>
      </w:r>
    </w:p>
    <w:p>
      <w:pPr>
        <w:pStyle w:val="Normal"/>
        <w:rPr>
          <w:rFonts w:ascii="Arial" w:hAnsi="Arial" w:cs="Arial"/>
          <w:color w:val="000000"/>
          <w:sz w:val="18"/>
          <w:szCs w:val="18"/>
        </w:rPr>
      </w:pPr>
      <w:r>
        <w:rPr>
          <w:rFonts w:cs="Arial" w:ascii="Arial" w:hAnsi="Arial"/>
          <w:color w:val="000000"/>
          <w:sz w:val="18"/>
          <w:szCs w:val="18"/>
        </w:rPr>
        <w:t>Hier bin Ich, spricht der Herr. Wie viele Christen suchen nach Mir? Wie viele? Ich sage nicht viele. Sehr wenige suchen wirklich nach der Wahrheit, nach Mir. Sehr wenige suchen danach Mir zu dienen. Sehr wenige suchen danach den Willen zu tun, den Ich für ihre Leben habe. Schaut in Mein Wort. Sagt es nicht aus, dass jene, die Mir dienen werden, Ich in keinster Weise ausstoßen werde? Ich werde ihnen helfen. Ich werde jedes ihrer Bedürfnisse erfüllen. Wieso suchen Christen nach den Dingen dieser Erde? Glauben sie wirklich, dass diese weltliche Ordnung des Teufels ihnen helfen kann? Der Grund dafür, dass sie all dies tun, ist, dass sie daran glauben, was ihre Augen sehen, nicht, was das Wort Gottes sagt. Denn wenn der Herr diese Nacht zu euch käme, würdet ihr euch wohl dabei fühlen? Also sage Ich, spricht der Herr, dass Ich mit euch gewesen bin, zu jeder Stunde. Ich bin bei euch, Mein Volk, zu jeder Stunde, jeden Tag, sogar euer ganzes Leben hindurch. Empfindet ihr das als angenehm? Es gibt so viele in Meinem Volk, die nicht so leben, wie sie wissen, dass sie es sollten. Sie trachten nach den Dingen dieses Lebens, nicht den Dingen dieses Lebens mit Jesus. Es gibt einen sehr starken Unterschied zwischen den Dingen dieses Lebens mit Jesus und den Dingen dieser Erde. Ich sage, sucht nicht die Dinge dieser Erde, sucht vielmehr die Dinge dieses Lebens, die für Jesus sind. So ihr dies tut, werdet ihr merken, dass dieses Erdendasein mit seinen Vergnügen, verdunkeln wird, in eurem Verlangen diese Dinge zu haben. Vielmehr werdet ihr von Mir lernen, die Dinge dieses Himmels zu suchen, von dem ihr ein Teil seid. Ich sage zu euch, spricht der Herr Gott von allem, strebt ihr danach ein Teil der Angehörigkeit dieses Lebens und seinen Ländern zu sein, oder strebt ihr nach der Angehörigkeit der himmlischen Dinge?</w:t>
      </w:r>
    </w:p>
    <w:p>
      <w:pPr>
        <w:pStyle w:val="Normal"/>
        <w:rPr/>
      </w:pPr>
      <w:r>
        <w:rPr>
          <w:rFonts w:cs="Arial" w:ascii="Arial" w:hAnsi="Arial"/>
          <w:color w:val="000000"/>
          <w:sz w:val="18"/>
          <w:szCs w:val="18"/>
        </w:rPr>
        <w:t>Hört an, das Wort des Königs. Ich bin hier um euch den Weg zu weisen. Ich habe Propheten gesandt, Ich habe Geistliche auf euch zu gesandt, um euch den Weg zu zeigen. Jene sind keine Geistlichen, die eine große Schau machen, für äußere Erscheinung––sie sind demütigen Herzens. Sie suchen den Willen des Herrn. Ihr werdet sie sehen, nicht in den hohen Stätten der Welt, eine große Schau abhaltend, sondern ihr werdet sie in den niederen Stätten der Erde sehen, Mir dienend mit ihrem Herzen, mit ihrem ganzen Herzen, und dies sind die Geistlichen, welche ihr anhören sollt, diese sind die Geistlichen, welchen ihr zuhorchen sollt, denn sie sind diejenigen, die dem Geist des lebendigen Gottes genau zuhören.</w:t>
      </w:r>
    </w:p>
    <w:p>
      <w:pPr>
        <w:pStyle w:val="Normal"/>
        <w:rPr>
          <w:rFonts w:ascii="Arial" w:hAnsi="Arial" w:cs="Arial"/>
          <w:color w:val="000000"/>
          <w:sz w:val="18"/>
          <w:szCs w:val="18"/>
        </w:rPr>
      </w:pPr>
      <w:r>
        <w:rPr>
          <w:rFonts w:cs="Arial" w:ascii="Arial" w:hAnsi="Arial"/>
          <w:color w:val="000000"/>
          <w:sz w:val="18"/>
          <w:szCs w:val="18"/>
        </w:rPr>
        <w:t>So spricht das Wort des Herrn von allem. Sprecht zu der Welt, das heißt, sagt zu den Menschen dieser Welt, Ich habe die Antwort, sie lautet Jesus von Nazareth. Er ist Derjenige, der erlösen kann. Lasst sie wissen, dass die Welt auf einem Pfad der Zerstörung ist. Sie wird in all dem Zorn Gottes enden, welcher auf sie kommen wird. DOCH es gibt eine Antwort darauf. Sie heißt Jesus: Sein Blut vergossen zum Loskauf der Sünde für all die, die hören, gehorchen, umkehren, gestehen würden, dass Er Herr von allem ist, und dann wären sie erlöst von diesen sündhaften, irdischen Wegen!!</w:t>
      </w:r>
    </w:p>
    <w:p>
      <w:pPr>
        <w:pStyle w:val="Normal"/>
        <w:rPr/>
      </w:pPr>
      <w:r>
        <w:rPr>
          <w:rFonts w:cs="Arial" w:ascii="Arial" w:hAnsi="Arial"/>
          <w:color w:val="000000"/>
          <w:sz w:val="18"/>
          <w:szCs w:val="18"/>
        </w:rPr>
        <w:t>Denn Ich bin der König, spricht der Herr, und Ich stehe über allem. Hört nicht auf Falschheit. Ihr werdet sie überall finden und im Deckmantel der Wahrheit. Hört dieses Wort an. Hört dieses Wort sorgfältig an. Es gibt eine Falschheit als Wahrheit getarnt. Satan strebt danach als ein Geist des Lichts zu erscheinen. Er ist ein verlogener Geist. Ihr werdet das Falsche durch das Wort Gottes und den Geist Gottes kennen. Wenn ihr vom Geist Gottes geführt werdet, in allem, das ihr tut, werdet ihr zu einem Punkt in eurem Leben kommen, in dem Satan euch nicht verrücken kann. Wenn ihr den Geist Gottes anhört, in allem, das ihr tut––es zur Gewohnheit macht, den Geist zu jeder Zeit anzuhören––dann werdet ihr hören und die Wahrheit kennen, und ihr werdet Fehler mitbekommen und erkennen. Obgleich ihr nicht wisst, was damit nicht in Ordnung ist, werdet ihr wissen, das etwas nicht stimmt, und ihr werdet genug wissen, um davon fern zu bleiben. So gebt Acht auf dieses Wort, denn dies sind die Tage zur Vorbereitung auf die Zeiten, die da kommen. Die Zeit ist kurz!</w:t>
      </w:r>
    </w:p>
    <w:p>
      <w:pPr>
        <w:pStyle w:val="Normal"/>
        <w:rPr>
          <w:rFonts w:ascii="Arial" w:hAnsi="Arial" w:cs="Arial"/>
          <w:color w:val="000000"/>
          <w:sz w:val="18"/>
          <w:szCs w:val="18"/>
        </w:rPr>
      </w:pPr>
      <w:r>
        <w:rPr>
          <w:rFonts w:cs="Arial" w:ascii="Arial" w:hAnsi="Arial"/>
          <w:color w:val="000000"/>
          <w:sz w:val="18"/>
          <w:szCs w:val="18"/>
        </w:rPr>
        <w:t>Und Ich sage zu Meiner Gemeinde und zu Meinem Volk. Hört, Hört, und kennt das Wort des lebendigen Gottes. Hört und kennt das Wort des lebendigen Gottes. Hört und Kennt. Oh, verbringt eure Zeit im Gebet, verbringt eure Zeit im Erforschen Meines Wortes. Seid Mir Zeugen zu den Menschen. Sie müssen wissen, was sich ereignet. Ja, sie werden euch auslachen, so lasst sie lachen!! Es kommt eine Zeit, wenn sie die Dinge, von denen ihr redet, eintreffen sehen werden. Sie werden die Erde in größere Unruhe geraten sehen! Dann vielleicht, werden sie ihr Lachen einstellen––einige werden es! WACH AUF MEINE GEMEINDE! WACH AUF MEINE GEMEINDE, WACH AUF!! Es gibt einen Bedarf für dich, stark zu stehen.</w:t>
      </w:r>
    </w:p>
    <w:p>
      <w:pPr>
        <w:pStyle w:val="Normal"/>
        <w:rPr/>
      </w:pPr>
      <w:r>
        <w:rPr>
          <w:rFonts w:cs="Arial" w:ascii="Arial" w:hAnsi="Arial"/>
          <w:color w:val="000000"/>
          <w:sz w:val="18"/>
          <w:szCs w:val="18"/>
        </w:rPr>
        <w:t>Lacht also jene nicht aus, denn sie sind getäuscht. Doch wenn sie euch auslachen, so lasst sie. Seid Zeuge und Zeichen einem verlorenen Geschlecht: dass es eine Antwort gibt und einen Grund gibt, für die Lage, in der die Erde ist. Sie ist unter das Gericht und den Zorn Gottes gekommen, und so soll es weiterhin geschehen. Die Dinge werden nicht besser werden, sie werden schlimmer.</w:t>
      </w:r>
    </w:p>
    <w:p>
      <w:pPr>
        <w:pStyle w:val="Normal"/>
        <w:rPr>
          <w:rFonts w:ascii="Arial" w:hAnsi="Arial" w:cs="Arial"/>
          <w:color w:val="000000"/>
          <w:sz w:val="18"/>
          <w:szCs w:val="18"/>
        </w:rPr>
      </w:pPr>
      <w:r>
        <w:rPr>
          <w:rFonts w:cs="Arial" w:ascii="Arial" w:hAnsi="Arial"/>
          <w:color w:val="000000"/>
          <w:sz w:val="18"/>
          <w:szCs w:val="18"/>
        </w:rPr>
        <w:t>Denkt ihr, wenn ihr vor dem Thron des lebendigen Gottes steht, dass es von Bedeutung ist, ob ihr einen neuen Wagen oder ein neues Haus hattet? Denkt ihr, es ist von Belang? Denkt ihr, dass es wirklich etwas ausmachen wird? NEIN!! Mir zu dienen ist es. Mir eine Zeuge zu sein, vor der Welt herauszuragen und zu sagen, JESUS IST DER WEG! DAS!!!! Wird etwas ausmachen. DAS ist es, wonach Ich Ausschau halte. Denn so viele leben ein Leben für sich selbst und lassen jene um sie herum zur Hölle fahren.</w:t>
      </w:r>
    </w:p>
    <w:p>
      <w:pPr>
        <w:pStyle w:val="Normal"/>
        <w:rPr>
          <w:rFonts w:ascii="Arial" w:hAnsi="Arial" w:cs="Arial"/>
          <w:color w:val="000000"/>
          <w:sz w:val="18"/>
          <w:szCs w:val="18"/>
        </w:rPr>
      </w:pPr>
      <w:r>
        <w:rPr>
          <w:rFonts w:cs="Arial" w:ascii="Arial" w:hAnsi="Arial"/>
          <w:color w:val="000000"/>
          <w:sz w:val="18"/>
          <w:szCs w:val="18"/>
        </w:rPr>
        <w:t>Nehmt euch in Acht vor der Sünde des Hochmuts. Seid wachsam. Seht euch selbst an. Prüft eure Anliegen. Lasst den Herrn in euer Herz einblicken. Lasst Ihm euch die Fehler eurer Wege aufzeigen. Eines der heiligsten Gebete, die ihr jemals beten könnt, lautet „Such in meinem Herzen, Herr, Zeige mir jeden üblen Weg. Deck ihn auf. Richtige mich. Suche mich zu wenden. Tu alles notwendige Gott, doch wende mich zurück zu dir.“ Wenn ihr dieses Wort annehmt und es in eurem Herzen erstrebt, wird es euch bescheiden werden lassen und euch an einen Punkt wahren Gehorsams zum Lamm, dem Herrn Jesus, dem Sohn des Allmächtigen Gottes, bringen. Denn jene, die dies erlauben werden––erlauben Mir, spricht der Herr––euch von jeglichen üblen Wegen zu bereinigen––sie werden zu Meinen Höchsten ernannt, zu Meinen Höchsten ernannt.</w:t>
      </w:r>
    </w:p>
    <w:p>
      <w:pPr>
        <w:pStyle w:val="Normal"/>
        <w:rPr>
          <w:rFonts w:ascii="Arial" w:hAnsi="Arial" w:cs="Arial"/>
          <w:color w:val="000000"/>
          <w:sz w:val="18"/>
          <w:szCs w:val="18"/>
        </w:rPr>
      </w:pPr>
      <w:r>
        <w:rPr>
          <w:rFonts w:cs="Arial" w:ascii="Arial" w:hAnsi="Arial"/>
          <w:color w:val="000000"/>
          <w:sz w:val="18"/>
          <w:szCs w:val="18"/>
        </w:rPr>
        <w:t>Vertraut auf den König der Könige, nicht in die Welt der Welten. Denn nur der König hat die Antwort, und die Welt hat nur ihre eigenen Wege, welche verfallen und verfehlen werden. Da ist dies, spricht der Herr, dass ihr versteht, dass ihr nicht mit einem Fuß in der Welt und einem Fuß bei Mir wandeln könnt. Ihr müsst wählen, welchen Weg ihr gehen wollt. Ihr müsst wählen, welchen Weg ihr gehen wollt. Ihr dürft euch nicht abseits, nach den Wegen der Welt, wenden lassen. Ihr müsst die Wege Gottes wählen. Ihr müsst eine endgültige Entscheidung treffen. Geht mit Mir, spricht der Herr, oder geht mit der Welt. Zu lang hat Mein Volk versucht mit der Welt zu spielen, Ich werde es nicht länger zulassen, spricht der Herr. ICH WERDE ES NICHT ZULASSEN. ES MUSS AUFHÖREN.</w:t>
      </w:r>
    </w:p>
    <w:p>
      <w:pPr>
        <w:pStyle w:val="Normal"/>
        <w:rPr>
          <w:rFonts w:ascii="Arial" w:hAnsi="Arial" w:cs="Arial"/>
          <w:color w:val="000000"/>
          <w:sz w:val="18"/>
          <w:szCs w:val="18"/>
        </w:rPr>
      </w:pPr>
      <w:r>
        <w:rPr>
          <w:rFonts w:cs="Arial" w:ascii="Arial" w:hAnsi="Arial"/>
          <w:color w:val="000000"/>
          <w:sz w:val="18"/>
          <w:szCs w:val="18"/>
        </w:rPr>
        <w:t>Meine Kinder haben nach den Dingen der Erde gestrebt. Sie haben die Dinge Gottes vergessen und haben nach den Dingen der Erde gestrebt. Wenn sie sich aber auf das Reich Gottes, auf den Geist des Herrn und den Schutz des Höchsten verlassen müssen; dann und nur dann, werden sie die Dinge der Erde aufgeben und sich den Dingen Gottes zuwenden. Und Ich werde eine Gemeinde erstehen lassen, und Ich werde ein Volk erstehen lassen, und Ich werde eine Stimme auf diesem Erdenland aufkommen lassen, die überaus mächtig in Meinem Wort herrschen wird. Denn seht ihr, es gibt jene, die nur für Jesus stehen, wenn die Zeiten gut sind, ihre Herzen aber sind verdorben mit den Dingen der Erde. Doch jene, die für die Dinge Gottes stehen, wenn die Zeiten schlecht sind, ihre Herzen sind rein vor Mir. Weil sie nicht auf die Erde achten, und die Dinge der Erde. Sie achten auf die Dinge des Himmels. Sie stehen und verkünden Meinen Namen, mag kommen was will! Ihnen werde Ich beistehen, werde Ich Kraft geben, und Ich werde sie benutzen, um ein gewaltig starkes Wort des Herrn herbeizuführen, und eine Bewegung Gottes in diesem Zeitalter, spricht der Herr.</w:t>
      </w:r>
    </w:p>
    <w:p>
      <w:pPr>
        <w:pStyle w:val="Normal"/>
        <w:rPr>
          <w:rFonts w:ascii="Arial" w:hAnsi="Arial" w:cs="Arial"/>
          <w:color w:val="000000"/>
          <w:sz w:val="18"/>
          <w:szCs w:val="18"/>
        </w:rPr>
      </w:pPr>
      <w:r>
        <w:rPr>
          <w:rFonts w:cs="Arial" w:ascii="Arial" w:hAnsi="Arial"/>
          <w:color w:val="000000"/>
          <w:sz w:val="18"/>
          <w:szCs w:val="18"/>
        </w:rPr>
        <w:t>Wenn ihr es von Meinen Standpunkt aus sehen könntet, würdet ihr verstehen, dass gar nichts auf dieser Welt zählt, außer was ihr für den Herrn tut. Was Ich euch auftrage, tut, und seid gehorsam. Denn der König der Könige ist hier.</w:t>
      </w:r>
    </w:p>
    <w:p>
      <w:pPr>
        <w:pStyle w:val="Normal"/>
        <w:rPr>
          <w:rFonts w:ascii="Arial" w:hAnsi="Arial" w:cs="Arial"/>
          <w:color w:val="000000"/>
          <w:sz w:val="18"/>
          <w:szCs w:val="18"/>
        </w:rPr>
      </w:pPr>
      <w:r>
        <w:rPr>
          <w:rFonts w:cs="Arial" w:ascii="Arial" w:hAnsi="Arial"/>
          <w:color w:val="000000"/>
          <w:sz w:val="18"/>
          <w:szCs w:val="18"/>
        </w:rPr>
        <w:t>Hört und gebt Acht auf das Wort des Herrn. Baut nur auf dem Fels Jesus. Einige haben auf Meinem Fels gebaut, spricht der Herr, doch ihr habt ebenso auf dem Treibsand dieser Welt gebaut. Was wird übrigbleiben von dem, was ihr gebaut habt? Wie viel ist auf dem Fels, und wie viel ist auf dem Treibsand, spricht der Herr? Denn schon bald werdet ihr es erfahren. Bald werdet ihr es erfahren.</w:t>
      </w:r>
    </w:p>
    <w:p>
      <w:pPr>
        <w:pStyle w:val="Normal"/>
        <w:rPr>
          <w:rFonts w:ascii="Arial" w:hAnsi="Arial" w:cs="Arial"/>
          <w:color w:val="000000"/>
          <w:sz w:val="18"/>
          <w:szCs w:val="18"/>
        </w:rPr>
      </w:pPr>
      <w:r>
        <w:rPr>
          <w:rFonts w:cs="Arial" w:ascii="Arial" w:hAnsi="Arial"/>
          <w:color w:val="000000"/>
          <w:sz w:val="18"/>
          <w:szCs w:val="18"/>
        </w:rPr>
        <w:t>Denn so spricht der Herr, dieses Wort soll nicht von Meinen Propheten weichen. Sie sollen es von einem Ende dieser Welt bis zum anderen ausposaunen, bis zum Tag meiner Wiederkehr. Denn wir haben eine Zeit des Gerichts begonnen, und sie soll nie mehr in eine Zeit zurückgebracht werden, wie ihr sie gekannt habt, eine Zeit, da die Dinge „gut“ aussehen, eine Zeit, in der es keinen Zorn und kein Gericht auf dieser Erde gibt. Denn nicht nur wird der Zorn Gottes hinabsteigen, sondern Satan wird gegen Christen kämpfen wie niemals zuvor, und ihr werdet eine große Ausströmung von Verfolgungen sehen. Nehmt es zur Kenntnis, doch seid getröstet, Ich bin nicht von euch gewichen, weder diesmal noch irgendwann, denn Ich werde bei euch sein, selbst bis zum Ende dieser Welt.</w:t>
      </w:r>
    </w:p>
    <w:p>
      <w:pPr>
        <w:pStyle w:val="Normal"/>
        <w:rPr>
          <w:rFonts w:ascii="Arial" w:hAnsi="Arial" w:cs="Arial"/>
          <w:color w:val="000000"/>
          <w:sz w:val="18"/>
          <w:szCs w:val="18"/>
        </w:rPr>
      </w:pPr>
      <w:r>
        <w:rPr>
          <w:rFonts w:cs="Arial" w:ascii="Arial" w:hAnsi="Arial"/>
          <w:color w:val="000000"/>
          <w:sz w:val="18"/>
          <w:szCs w:val="18"/>
        </w:rPr>
        <w:t>Ihr seid so nah an dem Fall des Zorn Gottes auf die Völker dieser Erde. Ihr seid so nah dran. Und dennoch, wenn es kommt, werden viele sagen, „Oh, muss es denn sein.“ Doch stattdessen sollt ihr sagen, „Ja, so soll es sein. Lasst das Gericht Gottes kommen. Lasst es geschehen.“ Denn es ist zu jener Zeit, so ihr Wundertaten sehen werdet. Während sich Verfolgungen gegen Mein Volk aufbäumen, werde Ich in großer Macht erstehen. Ihr werdet die Toten auferstehen sehen. Ihr sollt die Toten vor euren Augen ins Leben zurückkehren sehen, wenn ihr mit Mir geht. Diese Zeit wird kommen.</w:t>
      </w:r>
    </w:p>
    <w:p>
      <w:pPr>
        <w:pStyle w:val="Normal"/>
        <w:rPr>
          <w:rFonts w:ascii="Arial" w:hAnsi="Arial" w:cs="Arial"/>
          <w:color w:val="000000"/>
          <w:sz w:val="18"/>
          <w:szCs w:val="18"/>
        </w:rPr>
      </w:pPr>
      <w:r>
        <w:rPr>
          <w:rFonts w:cs="Arial" w:ascii="Arial" w:hAnsi="Arial"/>
          <w:color w:val="000000"/>
          <w:sz w:val="18"/>
          <w:szCs w:val="18"/>
        </w:rPr>
        <w:t>Es gibt solch eine starke Bewegung des Teufels. Solch eine starke Bewegung alles schlechtzumachen, das nur im Entferntesten von Mir ist. Und sie werden euch schlechtmachen. Doch nehmt euch die Zeit, und erhebt euch, und verteidigt Mein Wort. Denn es werden Zeiten kommen, wenn sie sich erinnern werden, an was ihr jetzt sagt. Oh, sie werden euch auslachen, und sie werden euch beschimpfen, und sie werden sich über euch lustig machen. Doch in den Zeiten, die kommen, wenn das Urteil fällt, werden sie sich an eure Worte erinnern. Sie werden sich an die schweren Zeiten erinnern, von denen ihr gesagt habt, dass sie kommen würden, von denen ihr gesagt habt, dass die Propheten es weissagten, von denen ihr gesagt habt, dass die Propheten im Begriff waren es beim Wort des lebendigen Gottes in die Welt hinauszuposaunen. Denn habt ihr es nicht verstanden: Es gibt Propheten, die weissagen––sie sprechen das Wort Gottes; wenn Gott durch sie spricht, wird es erfolgen. Ihr last von Elijah, wenn er sagte, es sollte nicht regnen, regnete es nicht; wenn er sagte, es sollte regnen, nun, dann regnete es. So soll es sein mit den Propheten, die kommen und auch denen, die bereits hier sind. Wenn sie sagen, es wird sich etwas ereignen, wird es geschehen! Denn dieser Wille des Herrn: dass Gericht und Zorn über das Erdenland kommen sollen, ist nicht leicht abzutun. Gebt Acht darauf, und nehmt es zur Kenntnis. Denn ihr betretet gerade eine Zeit des Zorns dieses Erdenlandes. Ihr tretet gerade ein. Verachtet es nicht. Kehrt euch nicht ab davon. Glaubt nicht einem falschen Bericht. Denn es gibt viele falsche Berichte, die kommen und gehen werden. Sie werden sagen, dass diese Zeiten nicht sein werden. Oh, es wird schon nicht so schlimm sein. Oh, diesen Missstand wird es nicht geben. Und oh, das ist nicht wahr. Das ist ein falscher Bericht, werden sie sagen. Doch wahrlich, Ich sage Dir, dies ist eine wahre Weissagung. Dies ist das Wort des Herrn. Nie wieder, nie wieder, nie wieder, in der Geschichte der Menschheit, wird es Zorn und Gericht geben, wie sie nahe bevorstehen. Denn dies ist die Endzeit, spricht der Herr. Und wie ihr sie betretet, achtet auf den Weg, auf dem ihr geht. Denn jeder Weg außerhalb des Willens des Herrn, wird nicht erfolgreich sein. Wenn ihr auf Meinen Wegen geht, euch in Meine Hände begebt, spricht der Herr, und ihr Mich mit euch gehen lasst, euch führen und euch schützen lasst, werdet ihr die Gesegnetsten dieser Erde sein, ihr werdet die Gesegnetsten eures Volkes sein. Und jene, die mit Mir gehen, sollen gesegnet sein wenn sie hineingehen und gesegnet sein wenn sie herausgehen.</w:t>
      </w:r>
    </w:p>
    <w:p>
      <w:pPr>
        <w:pStyle w:val="Normal"/>
        <w:rPr>
          <w:rFonts w:ascii="Arial" w:hAnsi="Arial" w:cs="Arial"/>
          <w:color w:val="000000"/>
          <w:sz w:val="18"/>
          <w:szCs w:val="18"/>
        </w:rPr>
      </w:pPr>
      <w:r>
        <w:rPr>
          <w:rFonts w:cs="Arial" w:ascii="Arial" w:hAnsi="Arial"/>
          <w:color w:val="000000"/>
          <w:sz w:val="18"/>
          <w:szCs w:val="18"/>
        </w:rPr>
        <w:t>Kehrt euch nicht abseits, gebt nicht vor, dass ihr einem Gott dient, wenn euer Herz an den Dingen dieser Erde hängt. Dient Mir, spricht der Herr. Denn es kommt eine Zeit, wenn Gericht auf dieser Erde so groß sein wird, dass nur jene, die mit Mir gehen, eine Überlebensaussicht haben.</w:t>
      </w:r>
    </w:p>
    <w:p>
      <w:pPr>
        <w:pStyle w:val="Normal"/>
        <w:rPr>
          <w:rFonts w:ascii="Arial" w:hAnsi="Arial" w:cs="Arial"/>
          <w:color w:val="000000"/>
          <w:sz w:val="18"/>
          <w:szCs w:val="18"/>
        </w:rPr>
      </w:pPr>
      <w:r>
        <w:rPr>
          <w:rFonts w:cs="Arial" w:ascii="Arial" w:hAnsi="Arial"/>
          <w:color w:val="000000"/>
          <w:sz w:val="18"/>
          <w:szCs w:val="18"/>
        </w:rPr>
        <w:t>Und sie werden in Kraft und Stärke wandeln, und Ich werde bei ihnen sein, und Ich werde sie stärken, und Ich werde sie schützen. Doch jene, die vortäuschen, jene, die Spiele spielen, die Dinge der Welt suchen, danach trachten sich einen großen Namen zu machen––Jene werden dieses mal hart fallen, sehr hart. Und wenn sich der Staub gelegt hat, wird Mein Volk stehen.</w:t>
      </w:r>
    </w:p>
    <w:p>
      <w:pPr>
        <w:pStyle w:val="Normal"/>
        <w:rPr/>
      </w:pPr>
      <w:r>
        <w:rPr>
          <w:rFonts w:cs="Arial" w:ascii="Arial" w:hAnsi="Arial"/>
          <w:color w:val="000000"/>
          <w:sz w:val="18"/>
          <w:szCs w:val="18"/>
        </w:rPr>
        <w:t>So ihr näher an mich heranwachst, werdet ihr stärker heranwachsen, so ihr stärker heranwachst, werdet ihr mehr Dinge einsehen, die geändert werden müssen. Und so ihr mehr Dinge ändert, werdet ihr viel näher an mich heranwachsen. Und so weiter, bis Ich euch in ein Zeitalter der geistlichen Offenbarung bringe, von der ihr noch nicht einmal wusstet, dass es sie auf diesem Stern geben könnte. Dennoch werde Ich es vollbringen. Und viele werden darin wandeln.</w:t>
      </w:r>
      <w:r>
        <w:rPr>
          <w:rFonts w:cs="Arial" w:ascii="Arial" w:hAnsi="Arial"/>
          <w:color w:val="000000"/>
          <w:sz w:val="28"/>
        </w:rPr>
        <w:t xml:space="preserve"> </w:t>
      </w:r>
      <w:r>
        <w:rPr>
          <w:rFonts w:cs="Arial" w:ascii="Arial" w:hAnsi="Arial"/>
          <w:color w:val="000000"/>
          <w:sz w:val="18"/>
          <w:szCs w:val="18"/>
        </w:rPr>
        <w:t>Und Ich werde eine Gemeinde schaffen, die zu den Verlorenen hinausreicht. Denn die Kirche ist ein Licht auf sich selbst geworden, anstatt auf die Welt! Sie soll nicht in einem Gebäude gebaut werden, die kaum jemanden außerhalb erreicht, sich selbst bekehrt, Sondertagungen abhält und andere Kirchen einlädt, ABER KEINE FREVLER HEREINHOLT!! Ich werde eine Gemeinde in diese Welt bringen, die hinausreichen und die Verlorenen berühren wird. Ich werde Meine Gemeinde bereinigen, und Ich werde eine Gemeinde erstehen lassen, die ohne Fleck und ohne Runzel ist. Sie soll Wiederbelebung bringen. Sie soll neues zur Welt bringen. Sie soll ALLE Herrlichkeit Gottes zurückbringen, wo sie hingehört, unter Mein Volk.</w:t>
      </w:r>
    </w:p>
    <w:p>
      <w:pPr>
        <w:pStyle w:val="Normal"/>
        <w:rPr>
          <w:rFonts w:ascii="Arial" w:hAnsi="Arial" w:cs="Arial"/>
          <w:color w:val="000000"/>
          <w:sz w:val="18"/>
          <w:szCs w:val="18"/>
        </w:rPr>
      </w:pPr>
      <w:r>
        <w:rPr>
          <w:rFonts w:cs="Arial" w:ascii="Arial" w:hAnsi="Arial"/>
          <w:color w:val="000000"/>
          <w:sz w:val="18"/>
          <w:szCs w:val="18"/>
        </w:rPr>
        <w:t>Hört, spricht der Herr. Wenn ihr vor Mir steht, am Tag des Zorns, (und Ich meine den Jüngsten Tag––und Ich werde Zorn herabbringen auf jeden einzelnen Menschen, der nicht in des Lammes Buch des Lebens geschrieben steht), werdet ihr herausfinden, dass Ich alles gesehen habe. Falls ihr in verborgener Sünde wandelt, beachtet, sie ist nicht verborgen vor Mir, spricht der Herr. ICH SEHE ALLES!!</w:t>
      </w:r>
    </w:p>
    <w:p>
      <w:pPr>
        <w:pStyle w:val="Normal"/>
        <w:rPr/>
      </w:pPr>
      <w:r>
        <w:rPr>
          <w:rFonts w:cs="Arial" w:ascii="Arial" w:hAnsi="Arial"/>
          <w:color w:val="000000"/>
          <w:sz w:val="18"/>
          <w:szCs w:val="18"/>
        </w:rPr>
        <w:t>Denn in diesem Leben, spricht der Herr, in diesem Leben seid ihr von der Welt zur Welt hingezogen. Schützt euch täglich vor dem Sog der Welt. Strebt nur nach den Dingen des Herrn. Setzt euer Herz auf die Dinge des Herrn. Denn während des ganzen Tages gibt es einen stetigen Sog vom Geist dieser Welt, welcher der Geist Satans ist, um euch von den Dingen Gottes wegzuziehen, um euch von den Dingen Gottes abzulenken, um euch zu sagen, ihr könnt keine Zeit für die Dinge des Herrn aufbringen. Ich aber sage euch: die Beschäftigtheit der Welt ist eine List Satans, um euch vom Gebet vor Mir abzuhalten, euch vom Wort Gottes zu entlocken, euch von Mir fernzuhalten, spricht der Herr.</w:t>
      </w:r>
    </w:p>
    <w:p>
      <w:pPr>
        <w:pStyle w:val="Normal"/>
        <w:rPr>
          <w:rFonts w:ascii="Arial" w:hAnsi="Arial" w:cs="Arial"/>
          <w:color w:val="000000"/>
          <w:sz w:val="18"/>
          <w:szCs w:val="18"/>
        </w:rPr>
      </w:pPr>
      <w:r>
        <w:rPr>
          <w:rFonts w:cs="Arial" w:ascii="Arial" w:hAnsi="Arial"/>
          <w:color w:val="000000"/>
          <w:sz w:val="18"/>
          <w:szCs w:val="18"/>
        </w:rPr>
        <w:t>So viele, spricht der Herr, verbergen sich in der Kirche. Sie gehen zur Arbeit, erwähnen nichts über das Heil, kommen Heim, setzen sich hin, essen ihre Mahlzeiten, leben ihr Leben, gehen zu Bett, sind niemandem als Zeuge begegnet. Viele in Meinem Volk sind so. Doch Ich habe sie nicht dazu berufen. Ich habe sie dazu berufen, sich zu erheben, ein Zeuge zu sein, in beidem, im Wort und wo immer sie gehen; und jene zum Herrn zu führen, die das Wort anhören. Das Wort findet man durch Meine Bibel hinweg, und es ist Meine Bibel. Lest sie. Erforscht sie. Lernt sie kennen.</w:t>
      </w:r>
    </w:p>
    <w:p>
      <w:pPr>
        <w:pStyle w:val="Normal"/>
        <w:rPr>
          <w:rFonts w:ascii="Arial" w:hAnsi="Arial" w:cs="Arial"/>
          <w:color w:val="000000"/>
          <w:sz w:val="18"/>
          <w:szCs w:val="18"/>
        </w:rPr>
      </w:pPr>
      <w:r>
        <w:rPr>
          <w:rFonts w:cs="Arial" w:ascii="Arial" w:hAnsi="Arial"/>
          <w:color w:val="000000"/>
          <w:sz w:val="18"/>
          <w:szCs w:val="18"/>
        </w:rPr>
        <w:t>So spricht der Herr: Wie Ich euch liebe Mein Volk, denn wenn Ich euch nicht so sehr lieben täte, würde Ich unentwegt zu euch ausrufen? Ich weine wie Ich sehe, was auf die Welt zukommt. Ich bin zutiefst betrübt wie Ich das Gericht auf euer Volk zufallen sehe, doch Ich habe alle gewarnt, die zuhören mochten. Hast du zugehört? Hast du verstanden? Hast du Meinen Worten Glauben geschenkt? Glaube Mir, wenn Ich sage, dass Meine WORTE NICHT LEER ZU MIR ZURÜCKKEHREN WERDEN: DENN SIE KÖNNEN NICHT UNGÜLTIG ZU MIR ZURÜCKKEHREN. Ich sprach und die Welt wurde ins Leben gerufen. MEINE WORTE VERFÜGEN HEUTE ÜBER KEINE GERINGERE GEWALT. Ich habe Mein Urteil gefällt. Ich versprach, dass es nie mehr eine Flut geben soll, die Erde zu vernichten, und so soll es sein, doch viele mögen sich wünschen, es wäre so.</w:t>
      </w:r>
    </w:p>
    <w:p>
      <w:pPr>
        <w:pStyle w:val="Normal"/>
        <w:rPr>
          <w:rFonts w:ascii="Arial" w:hAnsi="Arial" w:cs="Arial"/>
          <w:color w:val="000000"/>
          <w:sz w:val="18"/>
          <w:szCs w:val="18"/>
        </w:rPr>
      </w:pPr>
      <w:r>
        <w:rPr>
          <w:rFonts w:cs="Arial" w:ascii="Arial" w:hAnsi="Arial"/>
          <w:color w:val="000000"/>
          <w:sz w:val="18"/>
          <w:szCs w:val="18"/>
        </w:rPr>
        <w:t>Eure einzige Sicherheit liegt unter den Flügeln des Allmächtigen. BAHNT DEN WEG DES HERRN! EBNET EINE STRASSE FÜR EUREN GOTT! RICHTET EURE HERZEN AUF; RICHTET EURE STÄTTEN AUF; UND RICHTET EURE SIPPEN AUF.</w:t>
      </w:r>
    </w:p>
    <w:p>
      <w:pPr>
        <w:pStyle w:val="Normal"/>
        <w:rPr>
          <w:rFonts w:ascii="Arial" w:hAnsi="Arial" w:cs="Arial"/>
          <w:color w:val="000000"/>
          <w:sz w:val="18"/>
          <w:szCs w:val="18"/>
        </w:rPr>
      </w:pPr>
      <w:r>
        <w:rPr>
          <w:rFonts w:cs="Arial" w:ascii="Arial" w:hAnsi="Arial"/>
          <w:color w:val="000000"/>
          <w:sz w:val="18"/>
          <w:szCs w:val="18"/>
        </w:rPr>
        <w:t>Hört das Wort. Nicht jeder der sagt, Herr, Herr, wird das Himmelreich betreten, sondern wer den Willen Meines Vaters tut, der in den Himmeln ist. Da gedachte Ich dieser Erde. Versteht ihr denn nicht? Demut und Gehorsam zum Wort Gottes sind Voraussetzung errettet zu werden. Jene, die sagen, Jesus, Jesus, den Wegen des Herrn aber nicht folgen, haben das Wort des Herrn nicht gehört. Sie haben eine Form der Religion, Mir ist aber nicht an Formen der Religion gelegen. Ich bin der allumfassende Gott. Ich sehe alles. Ich schuf alles. Ich wirke alles. Ich werde nie zurücknehmen, was Ich erschaffen habe, und sagen, nein, Ich werde es zerstören. Ich schuf es, und es soll leben. Wenn es Mir dient, werde Ich ihm dienen, ihm Segen und Wohlstand bringen.</w:t>
      </w:r>
    </w:p>
    <w:p>
      <w:pPr>
        <w:pStyle w:val="Normal"/>
        <w:rPr>
          <w:rFonts w:ascii="Arial" w:hAnsi="Arial" w:cs="Arial"/>
          <w:color w:val="000000"/>
          <w:sz w:val="18"/>
          <w:szCs w:val="18"/>
        </w:rPr>
      </w:pPr>
      <w:r>
        <w:rPr>
          <w:rFonts w:cs="Arial" w:ascii="Arial" w:hAnsi="Arial"/>
          <w:color w:val="000000"/>
          <w:sz w:val="18"/>
          <w:szCs w:val="18"/>
        </w:rPr>
        <w:t>So spricht der Herr, es gibt viele Dinge auf Erden, die Christen von heute versäumt haben. Die erste Sache ist diese: Wir sind im Krieg!! Nicht mit Fleisch und Blut, sondern mit geistlichen Mächten, welche in den Himmeln und auf dieser Erde sind und danach trachten, so viel sie können, zu zerstören und zu betrügen. Hört das Wort. Mit Gebet wehrt ihr euch gegen jene Dinge! Mit Gebet wehrt ihr euch gegen jene Dinge! Hasst nicht den Menschen, der da ist und Böses tut und dafür wirbt, denn jene sind getäuscht! Tut ihnen Wohl, und zeigt ihnen den Herrn.</w:t>
      </w:r>
    </w:p>
    <w:p>
      <w:pPr>
        <w:pStyle w:val="Normal"/>
        <w:rPr>
          <w:rFonts w:ascii="Arial" w:hAnsi="Arial" w:cs="Arial"/>
          <w:color w:val="000000"/>
          <w:sz w:val="18"/>
          <w:szCs w:val="18"/>
        </w:rPr>
      </w:pPr>
      <w:r>
        <w:rPr>
          <w:rFonts w:cs="Arial" w:ascii="Arial" w:hAnsi="Arial"/>
          <w:color w:val="000000"/>
          <w:sz w:val="18"/>
          <w:szCs w:val="18"/>
        </w:rPr>
        <w:t>Sie sitzen sicher, sie sitzen sicher, sie sitzen sicher. Jene in Europa, Amerika, und auch Kanada, sie sitzen sicher. Doch wie sicher sind sie? Denn ihre Sicherheit wurde aus dem Fleisch bemessen, das Gericht aber wird vom Geist kommen. Und wenn es kommt, sollen sie wissen, dass ihre fleischlichen Bemessungen ihnen nicht helfen können.</w:t>
      </w:r>
    </w:p>
    <w:p>
      <w:pPr>
        <w:pStyle w:val="Normal"/>
        <w:rPr>
          <w:rFonts w:ascii="Arial" w:hAnsi="Arial" w:cs="Arial"/>
          <w:color w:val="000000"/>
          <w:sz w:val="18"/>
          <w:szCs w:val="18"/>
        </w:rPr>
      </w:pPr>
      <w:r>
        <w:rPr>
          <w:rFonts w:cs="Arial" w:ascii="Arial" w:hAnsi="Arial"/>
          <w:color w:val="000000"/>
          <w:sz w:val="18"/>
          <w:szCs w:val="18"/>
        </w:rPr>
        <w:t>Und Ich bereite nun vor, zur diesigen Zeit, Ich bereite nun vor, das Gericht, das Ich verheißen habe, herabzubringen. Wenn sie umkehren, selbst zu dieser späten Stunde, werde Ich innehalten und alles, was Ich bisher getan habe, wiedergutmachen. Wenn sie umkehren, werde Ich den Zorn aussetzen, werde Ich den Zorn aussetzen. Ich werde instandsetzen und Ich werde wieder aufbauen. Aber, wehe, wenn sie nicht umkehren, wenn sie nicht umkehren, wenn sie nicht umkehren, werden die Urteile immer schlimmer ausfallen, und alles, was Ich jemals vorausgesagt habe, soll zur Begebenheit werden. BIS ZUM LETZTEN!!</w:t>
      </w:r>
    </w:p>
    <w:p>
      <w:pPr>
        <w:pStyle w:val="Normal"/>
        <w:rPr>
          <w:rFonts w:ascii="Arial" w:hAnsi="Arial" w:cs="Arial"/>
          <w:color w:val="000000"/>
          <w:sz w:val="18"/>
          <w:szCs w:val="18"/>
        </w:rPr>
      </w:pPr>
      <w:r>
        <w:rPr>
          <w:rFonts w:cs="Arial" w:ascii="Arial" w:hAnsi="Arial"/>
          <w:color w:val="000000"/>
          <w:sz w:val="18"/>
          <w:szCs w:val="18"/>
        </w:rPr>
        <w:t>Denn ihr Menschen erkennt nicht die Stunde und die Zeit, in der ihr lebt! Die Zeit ist so greifbar nah. Wenn ihr wüsstet, wie nah ihr dem Beginn des ernsten Gerichts auf dieser Welt seid</w:t>
      </w:r>
      <w:r>
        <w:rPr>
          <w:rFonts w:cs="Arial" w:ascii="Arial" w:hAnsi="Arial"/>
          <w:sz w:val="18"/>
          <w:szCs w:val="18"/>
        </w:rPr>
        <w:t>––würdet ihr die Geldsachen oder die Güter dieser Erde oder die Wege dieser Erde nicht begehren, und ihr würdet jenen Geist Gottes, den Heiligen Geist, suchen. Ihr würdet ihn suchen, und ihr würdet das Blut Jesu suchen. Ihr würdet Dienst zum Herr Gott von Allem anstreben. Wenn ihr verstündet, wie nah die Zeit ist, wenn die Güter dieser Erde fallen werden und die Wirtschaft nicht länger so sein wird, wie sie war.</w:t>
      </w:r>
    </w:p>
    <w:p>
      <w:pPr>
        <w:pStyle w:val="Normal"/>
        <w:rPr>
          <w:rFonts w:ascii="Arial" w:hAnsi="Arial" w:cs="Arial"/>
          <w:sz w:val="18"/>
          <w:szCs w:val="18"/>
        </w:rPr>
      </w:pPr>
      <w:r>
        <w:rPr>
          <w:rFonts w:cs="Arial" w:ascii="Arial" w:hAnsi="Arial"/>
          <w:color w:val="000000"/>
          <w:sz w:val="18"/>
          <w:szCs w:val="18"/>
        </w:rPr>
        <w:t>Wenige Menschen erkennen</w:t>
      </w:r>
      <w:r>
        <w:rPr>
          <w:rFonts w:cs="Arial" w:ascii="Arial" w:hAnsi="Arial"/>
          <w:sz w:val="18"/>
          <w:szCs w:val="18"/>
        </w:rPr>
        <w:t>––auf dieser Erde, welche Meinem Reich angehören, spricht der Herr––dass sie durch Prüfungen und Trübsal gehen müssen. Ich gebe diese Dinge nicht, um ihnen weh zu tun, SONDERN UM SIE AUSZUBILDEN, für das Kommende! Wenn sie den Prüfungen und Trübsälen, welche auf ihnen liegen, entkommen wollen, müssen sie dies tun, in dem sie lernen, was Ich versuche ihnen beizubringen. Und sobald sie lernen, werden sie zur nächsten Reihe vorschreiten, um mehr zu lernen. Denn Ich bilde eine Heerschar aus, und es gibt eine Menge Menschen</w:t>
      </w:r>
      <w:r>
        <w:rPr>
          <w:rFonts w:cs="Arial" w:ascii="Arial" w:hAnsi="Arial"/>
          <w:color w:val="000000"/>
          <w:sz w:val="18"/>
          <w:szCs w:val="18"/>
        </w:rPr>
        <w:t>, die auszubilden sind, und eine Menge Ausbildung, die jedem Menschen bedarf, UND SO WENIG ZEIT VERBLEIBEND, bevor der große Krieg beginnt!!! Und es ist ein Krieg über die Seelen der Menschen, die große letzte Schlacht.</w:t>
      </w:r>
    </w:p>
    <w:p>
      <w:pPr>
        <w:pStyle w:val="Normal"/>
        <w:rPr>
          <w:rFonts w:ascii="Arial" w:hAnsi="Arial" w:cs="Arial"/>
          <w:sz w:val="18"/>
          <w:szCs w:val="18"/>
        </w:rPr>
      </w:pPr>
      <w:r>
        <w:rPr>
          <w:rFonts w:cs="Arial" w:ascii="Arial" w:hAnsi="Arial"/>
          <w:sz w:val="18"/>
          <w:szCs w:val="18"/>
        </w:rPr>
        <w:t>Mein Volk, Mein Volk, wer seid ihr, dass ihr so verliebt seid in das Geld––in die Dinge der Welt. Wer seid ihr, dass ihr die Wege des Teufels liebt! Ihr liebt das Geld, Ihr liebt die Wagen, ihr liebt die Häuser, ihr liebt das reiche Leben. Doch es kommt ein Tag, welcher fast auf euch zu ist, wenn es weggenommen wird. Und was zurückbleibt, wird niedrigst sein. Jene, die ihre Herzen bei den Dingen dieser Welt haben, werden es verlieren. Jene, Meines Volks, besonders jene, die die Wahrheit kennen, doch die Welt lieben, sie sollen hart fallen! Erstrebt nicht, was ihr auf dieser Erde aufgebaut habt. Lasst es los. Lasst es los. Lasst es los. Und kehrt zum Fels, und Er wird euch helfen, und Er wird euch hochheben, und ihr werdet Schätze haben, im Himmel, und nicht auf Erden. Denn die Versprechen dieser Welt sind leer, spricht der Herr!</w:t>
      </w:r>
    </w:p>
    <w:p>
      <w:pPr>
        <w:pStyle w:val="Normal"/>
        <w:rPr>
          <w:rFonts w:ascii="Arial" w:hAnsi="Arial" w:cs="Arial"/>
          <w:sz w:val="18"/>
          <w:szCs w:val="18"/>
        </w:rPr>
      </w:pPr>
      <w:r>
        <w:rPr>
          <w:rFonts w:cs="Arial" w:ascii="Arial" w:hAnsi="Arial"/>
          <w:sz w:val="18"/>
          <w:szCs w:val="18"/>
        </w:rPr>
        <w:t>Seid nicht bedacht auf eure Gelder. Ich bin deren Herr und Ich werde euch segnen. Stattdessen arbeitet: denn jene, die nicht arbeiten werden, werden nicht essen. Jene, die ihr Geld selbstsüchtig für sich selbst ausgegeben haben, werde Ich richten, denn der Segen dieses Erdenlands ist den Armen zu geben, und jenen in Not auszuschenken!</w:t>
      </w:r>
    </w:p>
    <w:p>
      <w:pPr>
        <w:pStyle w:val="TextBody"/>
        <w:rPr>
          <w:szCs w:val="18"/>
          <w:lang w:val="de-DE"/>
        </w:rPr>
      </w:pPr>
      <w:r>
        <w:rPr>
          <w:szCs w:val="18"/>
          <w:lang w:val="de-DE"/>
        </w:rPr>
        <w:t>Siehe, Ich kann alles nehmen und verändern. Seht auf Saul. Seht auf Saul, bevor er der Apostel Paulus wurde. Er verfolgte die Christen, weil sein Herz den Dingen Gottes gewidmet war, und er dachte die Christen hatten Unrecht. Ich aber nahm den Mann, und Ich veränderte ihn. Ich sah auf das Herz von Saul. Das Herz von Saul wollte Wahrheit. Er wusste bloß nicht, was sie war. Er hatte alles durcheinander. Er hatte es verkehrt herum. Ich aber nahm den Apostel Saul, und Ich machte ihn genau das, einen Apostel; benannte ihn um in Paulus, und habe ihn einen beträchtlichen Teil Meines Wortes schreiben lassen. Wieso ist es, dass ihr dies nicht sehen könnt? Es ist das Herz den Dingen Gottes gewidmet, die zählen––den Dingen des Sohnes und den Dingen des Geistes. Das ist es, was Ich benötige. Das ist es, was Ich will. Das ist es, wonach Mein Herz verlangt. Wenn ihr in einer Sache oder einem Glauben oder einer anderen Kleinigkeit ein bisschen unsicher seid, weil ihr etwas nicht versteht, werde Ich euch richtigen. Ich werde euch Wahrheit zeigen. Doch ihr müsst Mir euer Herz widmen. Nicht in irgendeiner Gemeinde Platz nehmen und geltend machen, weshalb ihr Gegner einer anderen Gemeinde seid. Denn jene, die gegen Mich streiten, werden verlieren. Denn wenn Christen gegen Christen streiten, werden sie verlieren! Seid auf der Hut vor jenen, die immer versuchen irgendeinen glaubenswissenschaftlichen Streit zu gewinnen.</w:t>
      </w:r>
    </w:p>
    <w:p>
      <w:pPr>
        <w:pStyle w:val="Normal"/>
        <w:rPr>
          <w:rFonts w:ascii="Arial" w:hAnsi="Arial" w:cs="Arial"/>
          <w:sz w:val="18"/>
          <w:szCs w:val="18"/>
        </w:rPr>
      </w:pPr>
      <w:r>
        <w:rPr>
          <w:rFonts w:cs="Arial" w:ascii="Arial" w:hAnsi="Arial"/>
          <w:sz w:val="18"/>
          <w:szCs w:val="18"/>
        </w:rPr>
        <w:t xml:space="preserve">Blickt auf Jesus. Seid mit dem Geist erfüllt. Fügt euch Seinem Willen, und seid ein Zeuge wo immer ihr geht, und ihr werdet den Willen Gottes gründlich tun. Steht und glaubt an die Einfachheit der Erlösung; denn vergebliche Gotteslehren spalten jene, die die Einfachheit und die Reinheit der Heilsbotschaft nicht verstehen. Deshalb geht durch die ganze Welt, und glaubt an die Wiederauferstehung des Heilands und predigt sie an alle, mit denen ihr in Berührung kommt!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color w:val="000000"/>
          <w:sz w:val="18"/>
          <w:szCs w:val="18"/>
        </w:rPr>
      </w:pPr>
      <w:r>
        <w:rPr>
          <w:rFonts w:cs="Arial" w:ascii="Arial" w:hAnsi="Arial"/>
          <w:b/>
          <w:bCs/>
          <w:sz w:val="18"/>
          <w:szCs w:val="18"/>
        </w:rPr>
        <w:t>So spricht der Herr Gott von allem!</w:t>
      </w:r>
    </w:p>
    <w:p>
      <w:pPr>
        <w:pStyle w:val="Normal"/>
        <w:rPr>
          <w:rFonts w:ascii="Arial" w:hAnsi="Arial" w:cs="Arial"/>
          <w:b/>
          <w:b/>
          <w:bCs/>
          <w:color w:val="000000"/>
          <w:sz w:val="18"/>
          <w:szCs w:val="18"/>
        </w:rPr>
      </w:pPr>
      <w:r>
        <w:rPr>
          <w:rFonts w:cs="Arial" w:ascii="Arial" w:hAnsi="Arial"/>
          <w:b/>
          <w:bCs/>
          <w:color w:val="000000"/>
          <w:sz w:val="18"/>
          <w:szCs w:val="18"/>
        </w:rPr>
      </w:r>
    </w:p>
    <w:sectPr>
      <w:headerReference w:type="default" r:id="rId2"/>
      <w:type w:val="nextPage"/>
      <w:pgSz w:w="11906" w:h="16838"/>
      <w:pgMar w:left="851" w:right="851" w:gutter="0" w:header="720" w:top="136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44085" cy="306705"/>
              <wp:effectExtent l="0" t="0" r="0" b="0"/>
              <wp:wrapSquare wrapText="largest"/>
              <wp:docPr id="1" name="Frame1"/>
              <a:graphic xmlns:a="http://schemas.openxmlformats.org/drawingml/2006/main">
                <a:graphicData uri="http://schemas.microsoft.com/office/word/2010/wordprocessingShape">
                  <wps:wsp>
                    <wps:cNvSpPr txBox="1"/>
                    <wps:spPr>
                      <a:xfrm>
                        <a:off x="0" y="0"/>
                        <a:ext cx="4744085" cy="306705"/>
                      </a:xfrm>
                      <a:prstGeom prst="rect"/>
                      <a:solidFill>
                        <a:srgbClr val="FFFFFF">
                          <a:alpha val="0"/>
                        </a:srgbClr>
                      </a:solidFill>
                    </wps:spPr>
                    <wps:txbx>
                      <w:txbxContent>
                        <w:p>
                          <w:pPr>
                            <w:pStyle w:val="Header"/>
                            <w:jc w:val="center"/>
                            <w:rPr>
                              <w:rStyle w:val="PageNumber"/>
                              <w:rFonts w:ascii="Arial" w:hAnsi="Arial" w:cs="Arial"/>
                              <w:b/>
                              <w:b/>
                              <w:bCs/>
                            </w:rPr>
                          </w:pPr>
                          <w:r>
                            <w:rPr>
                              <w:rFonts w:cs="Arial" w:ascii="Arial" w:hAnsi="Arial"/>
                              <w:b/>
                              <w:bCs/>
                              <w:szCs w:val="28"/>
                            </w:rPr>
                            <w:t>Weissagungen Gottes für die Menschheit durch Seine Propheten</w:t>
                          </w:r>
                          <w:r>
                            <w:rPr>
                              <w:rStyle w:val="PageNumber"/>
                              <w:rFonts w:cs="Arial" w:ascii="Arial" w:hAnsi="Arial"/>
                              <w:b/>
                              <w:bCs/>
                            </w:rPr>
                            <w:t xml:space="preserve"> </w:t>
                            <w:br/>
                          </w:r>
                          <w:r>
                            <w:rPr>
                              <w:rFonts w:cs="Arial" w:ascii="Arial" w:hAnsi="Arial"/>
                              <w:color w:val="000000"/>
                              <w:sz w:val="18"/>
                            </w:rPr>
                            <w:t>www.prophetic-word.org</w:t>
                          </w:r>
                          <w:r>
                            <w:rPr>
                              <w:rStyle w:val="PageNumber"/>
                              <w:rFonts w:cs="Arial" w:ascii="Arial" w:hAnsi="Arial"/>
                              <w:sz w:val="18"/>
                            </w:rPr>
                            <w:t xml:space="preserve"> &lt;&lt;&lt; Seit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r>
                            <w:rPr>
                              <w:rStyle w:val="PageNumber"/>
                              <w:rFonts w:cs="Arial" w:ascii="Arial" w:hAnsi="Arial"/>
                              <w:sz w:val="18"/>
                            </w:rPr>
                            <w:t xml:space="preserve">/8 &gt;&gt;&gt; </w:t>
                          </w:r>
                          <w:r>
                            <w:rPr>
                              <w:rFonts w:cs="Arial" w:ascii="Arial" w:hAnsi="Arial"/>
                              <w:color w:val="000000"/>
                              <w:sz w:val="18"/>
                            </w:rPr>
                            <w:t>www.prophezeiungen.org</w:t>
                          </w:r>
                        </w:p>
                      </w:txbxContent>
                    </wps:txbx>
                    <wps:bodyPr anchor="t" lIns="0" tIns="0" rIns="0" bIns="0">
                      <a:noAutofit/>
                    </wps:bodyPr>
                  </wps:wsp>
                </a:graphicData>
              </a:graphic>
            </wp:anchor>
          </w:drawing>
        </mc:Choice>
        <mc:Fallback>
          <w:pict>
            <v:rect fillcolor="#FFFFFF" style="position:absolute;rotation:-0;width:373.55pt;height:24.15pt;mso-wrap-distance-left:0pt;mso-wrap-distance-right:0pt;mso-wrap-distance-top:0pt;mso-wrap-distance-bottom:0pt;margin-top:0.05pt;mso-position-vertical-relative:text;margin-left:68.35pt;mso-position-horizontal:center;mso-position-horizontal-relative:margin">
              <v:fill opacity="0f"/>
              <v:textbox inset="0in,0in,0in,0in">
                <w:txbxContent>
                  <w:p>
                    <w:pPr>
                      <w:pStyle w:val="Header"/>
                      <w:jc w:val="center"/>
                      <w:rPr>
                        <w:rStyle w:val="PageNumber"/>
                        <w:rFonts w:ascii="Arial" w:hAnsi="Arial" w:cs="Arial"/>
                        <w:b/>
                        <w:b/>
                        <w:bCs/>
                      </w:rPr>
                    </w:pPr>
                    <w:r>
                      <w:rPr>
                        <w:rFonts w:cs="Arial" w:ascii="Arial" w:hAnsi="Arial"/>
                        <w:b/>
                        <w:bCs/>
                        <w:szCs w:val="28"/>
                      </w:rPr>
                      <w:t>Weissagungen Gottes für die Menschheit durch Seine Propheten</w:t>
                    </w:r>
                    <w:r>
                      <w:rPr>
                        <w:rStyle w:val="PageNumber"/>
                        <w:rFonts w:cs="Arial" w:ascii="Arial" w:hAnsi="Arial"/>
                        <w:b/>
                        <w:bCs/>
                      </w:rPr>
                      <w:t xml:space="preserve"> </w:t>
                      <w:br/>
                    </w:r>
                    <w:r>
                      <w:rPr>
                        <w:rFonts w:cs="Arial" w:ascii="Arial" w:hAnsi="Arial"/>
                        <w:color w:val="000000"/>
                        <w:sz w:val="18"/>
                      </w:rPr>
                      <w:t>www.prophetic-word.org</w:t>
                    </w:r>
                    <w:r>
                      <w:rPr>
                        <w:rStyle w:val="PageNumber"/>
                        <w:rFonts w:cs="Arial" w:ascii="Arial" w:hAnsi="Arial"/>
                        <w:sz w:val="18"/>
                      </w:rPr>
                      <w:t xml:space="preserve"> &lt;&lt;&lt; Seit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r>
                      <w:rPr>
                        <w:rStyle w:val="PageNumber"/>
                        <w:rFonts w:cs="Arial" w:ascii="Arial" w:hAnsi="Arial"/>
                        <w:sz w:val="18"/>
                      </w:rPr>
                      <w:t xml:space="preserve">/8 &gt;&gt;&gt; </w:t>
                    </w:r>
                    <w:r>
                      <w:rPr>
                        <w:rFonts w:cs="Arial" w:ascii="Arial" w:hAnsi="Arial"/>
                        <w:color w:val="000000"/>
                        <w:sz w:val="18"/>
                      </w:rPr>
                      <w:t>www.prophezeiungen.org</w:t>
                    </w:r>
                  </w:p>
                </w:txbxContent>
              </v:textbox>
              <w10:wrap type="square" side="largest"/>
            </v:rect>
          </w:pict>
        </mc:Fallback>
      </mc:AlternateContent>
    </w:r>
  </w:p>
</w:hd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C10101"/>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autoSpaceDE w:val="false"/>
    </w:pPr>
    <w:rPr>
      <w:rFonts w:ascii="Courier New" w:hAnsi="Courier New" w:cs="Courier New"/>
      <w:sz w:val="16"/>
      <w:lang w:val="en-GB"/>
    </w:rPr>
  </w:style>
  <w:style w:type="paragraph" w:styleId="Textkrper3">
    <w:name w:val="Textkörper 3"/>
    <w:basedOn w:val="Normal"/>
    <w:qFormat/>
    <w:pPr>
      <w:autoSpaceDE w:val="false"/>
    </w:pPr>
    <w:rPr>
      <w:color w:val="0000FF"/>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4:56:00Z</dcterms:created>
  <dc:creator>Thomas S. Gibson &amp; Raymond Aguilera</dc:creator>
  <dc:description/>
  <cp:keywords/>
  <dc:language>en-US</dc:language>
  <cp:lastModifiedBy>Deutsch</cp:lastModifiedBy>
  <cp:lastPrinted>2004-03-30T15:15:00Z</cp:lastPrinted>
  <dcterms:modified xsi:type="dcterms:W3CDTF">2005-09-01T18:13:00Z</dcterms:modified>
  <cp:revision>225</cp:revision>
  <dc:subject/>
  <dc:title>Weissagungen Gottes für die Menschheit durch Seine Propheten</dc:title>
</cp:coreProperties>
</file>