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de-DE"/>
        </w:rPr>
      </w:pPr>
      <w:r>
        <w:rPr>
          <w:sz w:val="28"/>
          <w:lang w:val="de-DE"/>
        </w:rPr>
        <w:t>Im Anfang war das Wort,</w:t>
        <w:br/>
        <w:t>und das Wort war bei Gott, und das Wort war Gott.</w:t>
        <w:br/>
      </w:r>
      <w:r>
        <w:rPr>
          <w:sz w:val="28"/>
        </w:rPr>
        <w:t>Dieses war im Anfang bei Gott.</w:t>
        <w:br/>
      </w:r>
      <w:r>
        <w:rPr>
          <w:sz w:val="28"/>
          <w:lang w:val="de-DE"/>
        </w:rPr>
        <w:t>Alles ward durch dasselbe,</w:t>
        <w:br/>
        <w:t>und ohne dasselbe ist auch nicht eines entstanden.</w:t>
        <w:br/>
        <w:t>In Ihm ward Leben, und das Leben war das Licht der Menschen.</w:t>
        <w:br/>
        <w:t>Und das Licht scheint in der Finsternis,</w:t>
        <w:br/>
        <w:t>und die Finsternis hat es nicht erfasst.</w:t>
        <w:br/>
        <w:t>Und das Wort wurde Fleisch und wohnte unter uns,</w:t>
        <w:br/>
      </w:r>
      <w:r>
        <w:rPr>
          <w:sz w:val="28"/>
          <w:szCs w:val="28"/>
          <w:lang w:val="de-DE"/>
        </w:rPr>
        <w:t>und wir schauten Seine Herrlichkeit,</w:t>
      </w:r>
    </w:p>
    <w:p>
      <w:pPr>
        <w:pStyle w:val="TextBody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errlichkeit als des Eingeborenen vom Vater,</w:t>
      </w:r>
    </w:p>
    <w:p>
      <w:pPr>
        <w:pStyle w:val="TextBody"/>
        <w:rPr/>
      </w:pPr>
      <w:r>
        <w:rPr>
          <w:sz w:val="28"/>
          <w:szCs w:val="28"/>
          <w:lang w:val="de-DE"/>
        </w:rPr>
        <w:t>voller Gnade und Wahrheit.</w:t>
      </w:r>
      <w:r>
        <w:rPr>
          <w:sz w:val="28"/>
          <w:lang w:val="de-DE"/>
        </w:rPr>
        <w:br/>
        <w:t>Und aus Seiner Fülle nahmen wir alle, Gnade über Gnade.</w:t>
        <w:br/>
        <w:t>Denn das Gesetz wurde durch Moses gegeben,</w:t>
        <w:br/>
        <w:t>Gnade und Wahrheit jedoch kamen durch Jesus Christus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8"/>
          <w:szCs w:val="15"/>
        </w:rPr>
        <w:t>(Johannes 1:1-5, 14, 16-17)</w:t>
      </w:r>
    </w:p>
    <w:p>
      <w:pPr>
        <w:pStyle w:val="Textkrper2"/>
        <w:rPr>
          <w:rFonts w:ascii="Arial" w:hAnsi="Arial" w:cs="Arial"/>
          <w:i/>
          <w:i/>
          <w:iCs/>
          <w:sz w:val="28"/>
          <w:szCs w:val="15"/>
          <w:lang w:val="de-DE"/>
        </w:rPr>
      </w:pPr>
      <w:r>
        <w:rPr>
          <w:rFonts w:cs="Arial" w:ascii="Arial" w:hAnsi="Arial"/>
          <w:i/>
          <w:iCs/>
          <w:sz w:val="28"/>
          <w:szCs w:val="15"/>
          <w:lang w:val="de-DE"/>
        </w:rPr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Denn das Sehnen aller Schöpfung ist ein Harren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auf die Offenbarung der Söhne Gottes.</w:t>
        <w:br/>
        <w:t>Denn wir gewahren, dass alle Schöpfung zusammen seufzt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und bis jetzt in Wehen liegt.</w:t>
        <w:br/>
        <w:t>Doch nicht nur das, sondern auch wir selbst,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 xml:space="preserve">die wir die Erstlingsgabe des Geistes haben, </w:t>
      </w:r>
    </w:p>
    <w:p>
      <w:pPr>
        <w:pStyle w:val="TextBody"/>
        <w:rPr/>
      </w:pPr>
      <w:r>
        <w:rPr>
          <w:sz w:val="28"/>
          <w:lang w:val="de-DE"/>
        </w:rPr>
        <w:t>auch wir selbst seufzen in uns selbst,</w:t>
      </w:r>
    </w:p>
    <w:p>
      <w:pPr>
        <w:pStyle w:val="TextBody"/>
        <w:rPr/>
      </w:pPr>
      <w:r>
        <w:rPr>
          <w:sz w:val="28"/>
          <w:lang w:val="de-DE"/>
        </w:rPr>
        <w:t>indem wir harren auf die Sohnschaft, auf die Erlösung unseres Leibes.</w:t>
        <w:br/>
        <w:t>Wir wissen aber, dass denen, die Gott lieben, Er alles zum Guten wirkt,</w:t>
      </w:r>
    </w:p>
    <w:p>
      <w:pPr>
        <w:pStyle w:val="TextBody"/>
        <w:rPr/>
      </w:pPr>
      <w:r>
        <w:rPr>
          <w:sz w:val="28"/>
          <w:lang w:val="de-DE"/>
        </w:rPr>
        <w:t>ja denen, die nach Vorsatz berufen sind.</w:t>
        <w:br/>
        <w:t>Denn welche Er zuvor gekannt,</w:t>
      </w:r>
    </w:p>
    <w:p>
      <w:pPr>
        <w:pStyle w:val="TextBody"/>
        <w:rPr/>
      </w:pPr>
      <w:r>
        <w:rPr>
          <w:sz w:val="28"/>
          <w:lang w:val="de-DE"/>
        </w:rPr>
        <w:t>Er auch vorherbestimmte als Ebenbild Seines Sohnes,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damit Er der Erstgeborene sei unter vielen Brüdern.</w:t>
        <w:br/>
        <w:t>Welche Er aber vorherbestimmt, diese hat Er auch berufen;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und welche Er berufen, diese hat Er auch gerechtfertigt;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  <w:t>welche Er aber gerechtfertigt, diese hat Er auch verherrlicht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8"/>
        </w:rPr>
        <w:t>(Römer 8:19, 22-23, 28-30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Arial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52:00Z</dcterms:created>
  <dc:creator/>
  <dc:description/>
  <cp:keywords/>
  <dc:language>en-US</dc:language>
  <cp:lastModifiedBy>Deutsch</cp:lastModifiedBy>
  <dcterms:modified xsi:type="dcterms:W3CDTF">2005-04-20T04:36:00Z</dcterms:modified>
  <cp:revision>41</cp:revision>
  <dc:subject/>
  <dc:title>Gedenken</dc:title>
</cp:coreProperties>
</file>