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lang w:val="de-DE"/>
        </w:rPr>
        <w:t>Sei mir gnädig, o Gott, gemäß Deiner Barmherzigkeit,</w:t>
        <w:br/>
        <w:t>gemäß der Fülle Deiner Erbarmungen lösche mein Vergehen aus.</w:t>
        <w:br/>
        <w:t>Wasch mich rein von meiner Missetat und säubere mich von meiner Sünde.</w:t>
        <w:br/>
        <w:t>Siehe, Du hast Gefallen an Wahrheit im innersten Herzen,</w:t>
        <w:br/>
        <w:t>und im Verborgenen tust Du mir Weisheit kund,</w:t>
      </w:r>
    </w:p>
    <w:p>
      <w:pPr>
        <w:pStyle w:val="TextBody"/>
        <w:rPr/>
      </w:pPr>
      <w:r>
        <w:rPr>
          <w:sz w:val="28"/>
          <w:lang w:val="de-DE"/>
        </w:rPr>
        <w:t>hineinreichend bis in die Tiefen meiner Seele.</w:t>
        <w:br/>
        <w:t>Beseitige meine Verfehlung, und ich werde rein sein,</w:t>
        <w:br/>
        <w:t>läutere mich, und ich werde weißer sein als Schnee.</w:t>
        <w:br/>
        <w:t>Lass mich hören Freude und Wonne,</w:t>
        <w:br/>
        <w:t>und es werden frohlocken die Gebeine, die du zermalmt,</w:t>
        <w:br/>
        <w:t>Schaffe mir ein reines Herz, o Gott,</w:t>
      </w:r>
    </w:p>
    <w:p>
      <w:pPr>
        <w:pStyle w:val="TextBody"/>
        <w:rPr/>
      </w:pPr>
      <w:r>
        <w:rPr>
          <w:sz w:val="28"/>
          <w:lang w:val="de-DE"/>
        </w:rPr>
        <w:t>und einen festen Geist erneuere in meinem Innern.</w:t>
        <w:br/>
        <w:t>Verwirf mich nicht von Deinem Angesicht,</w:t>
        <w:br/>
        <w:t>den Geist deiner Heiligkeit nimm nicht weg von mir.</w:t>
        <w:br/>
        <w:t>Bring mir wieder die Wonne Deines Heils,</w:t>
        <w:br/>
        <w:t>und mit einem willigen Geist halte mich aufrecht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15"/>
        </w:rPr>
      </w:pPr>
      <w:r>
        <w:rPr>
          <w:rFonts w:cs="Arial" w:ascii="Arial" w:hAnsi="Arial"/>
          <w:i/>
          <w:iCs/>
          <w:sz w:val="28"/>
          <w:szCs w:val="15"/>
        </w:rPr>
        <w:t>(Psalm 51:1-2, 6-8, 10-12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58:00Z</dcterms:created>
  <dc:creator/>
  <dc:description/>
  <cp:keywords/>
  <dc:language>en-US</dc:language>
  <cp:lastModifiedBy>Deutsch</cp:lastModifiedBy>
  <dcterms:modified xsi:type="dcterms:W3CDTF">2005-04-20T04:05:00Z</dcterms:modified>
  <cp:revision>15</cp:revision>
  <dc:subject/>
  <dc:title>Bußfertigkeit</dc:title>
</cp:coreProperties>
</file>